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ониторинг работы с одарёнными детьми МБОУ Школа №4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за 2020-2021 учебный год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 xml:space="preserve">Мониторинг </w:t>
      </w:r>
      <w:r>
        <w:rPr>
          <w:b/>
          <w:bCs/>
          <w:sz w:val="32"/>
          <w:szCs w:val="32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одаренными детьми по башкирскому язы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2020–2021 учебный год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Cs/>
              </w:rPr>
            </w:pPr>
            <w:r>
              <w:rPr>
                <w:bCs/>
                <w:lang w:val="ba-RU"/>
              </w:rPr>
              <w:t>Олимпиада по родному (башкирскому)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приз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лимпиада по башкирскому языку как государственному языку РБ </w:t>
            </w:r>
          </w:p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</w:rPr>
              <w:t>продолжающ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  <w:t>2 победителя</w:t>
            </w:r>
          </w:p>
          <w:p>
            <w:pPr>
              <w:pStyle w:val="Normal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  <w:t>2 приз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лимпиада по башкирскому языку как государственному языку Р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нающ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  <w:t>1 победитель</w:t>
            </w:r>
          </w:p>
          <w:p>
            <w:pPr>
              <w:pStyle w:val="Normal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  <w:t>2 приз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лимпиада по башкирскому языку как государственному языку РБ </w:t>
            </w:r>
          </w:p>
          <w:p>
            <w:pPr>
              <w:pStyle w:val="Normal"/>
              <w:ind w:left="60" w:hanging="27"/>
              <w:rPr>
                <w:bCs/>
                <w:lang w:val="ba-RU"/>
              </w:rPr>
            </w:pPr>
            <w:r>
              <w:rPr>
                <w:bCs/>
              </w:rPr>
              <w:t>продолжающ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 12 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lang w:val="ba-RU"/>
              </w:rPr>
              <w:t>Конкурс талантов художественного слова “Вдохновени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/>
              <w:t>Городской конкурса веселых и находчивых «Шаяниум - 2021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Межрегиональный конкурс</w:t>
            </w:r>
          </w:p>
          <w:p>
            <w:pPr>
              <w:pStyle w:val="Style26"/>
              <w:spacing w:before="0" w:after="0"/>
              <w:rPr/>
            </w:pPr>
            <w:r>
              <w:rPr/>
              <w:t>юных исполнителей сказок народов мира на башкирском языке</w:t>
            </w:r>
          </w:p>
          <w:p>
            <w:pPr>
              <w:pStyle w:val="Style26"/>
              <w:spacing w:before="0" w:after="0"/>
              <w:rPr/>
            </w:pPr>
            <w:r>
              <w:rPr/>
              <w:t>«Һаумы, һаумы, әкиәт!» («Здравствуй, здравствуй, сказка!»)</w:t>
            </w:r>
          </w:p>
          <w:p>
            <w:pPr>
              <w:pStyle w:val="Normal"/>
              <w:rPr/>
            </w:pPr>
            <w:r>
              <w:rPr/>
              <w:t>(«Семейное инсценирование сказки» на башкирском языке)</w:t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Республиканский конкурс по творчеству Народного поэта Башкортостана Рами Гари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ИТОГО:  14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состя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ba-RU"/>
              </w:rPr>
              <w:t>Республиканская научно-практическая конференции  </w:t>
            </w:r>
            <w:r>
              <w:rPr>
                <w:shd w:fill="FFFFFF" w:val="clear"/>
              </w:rPr>
              <w:t>«Киекбаевские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a-RU"/>
              </w:rPr>
            </w:pPr>
            <w:r>
              <w:rPr>
                <w:shd w:fill="FFFFFF" w:val="clear"/>
                <w:lang w:val="ba-RU"/>
              </w:rPr>
              <w:t>Интернет-викторина, посвященная 130-летию со дня рождения советского дипломата Хакимова Карима Абдрауф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:    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Мониторинг </w:t>
      </w:r>
      <w:r>
        <w:rPr>
          <w:b/>
          <w:bCs/>
          <w:sz w:val="32"/>
          <w:szCs w:val="32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 одаренными детьми по татарскому язы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2020–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269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>
                <w:bCs/>
                <w:lang w:val="ba-RU"/>
              </w:rPr>
              <w:t>Олимпиада по родному (татарскому)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>
                <w:b/>
                <w:b/>
              </w:rPr>
            </w:pPr>
            <w:r>
              <w:rPr>
                <w:b/>
              </w:rPr>
              <w:t>Победителей -3.</w:t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</w:rPr>
            </w:pPr>
            <w:r>
              <w:rPr>
                <w:b/>
              </w:rPr>
              <w:t>Призёров- 4</w:t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Победители- Арсланова Гульназ(11 класс);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Ахмадеева Алсу(8 класс).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Ахунов Артур (9класс).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 xml:space="preserve">Призёры- 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Сулейманова Алия (11 класс).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Хамматова Азалия (10 класс).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Карачурин Артур (9класс)</w:t>
            </w:r>
          </w:p>
          <w:p>
            <w:pPr>
              <w:pStyle w:val="Normal"/>
              <w:ind w:left="60" w:hanging="27"/>
              <w:rPr/>
            </w:pPr>
            <w:r>
              <w:rPr/>
              <w:t>Кутлуев Альберт  (9клас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Олимпиада по родному (татарскому)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ей- 1</w:t>
            </w:r>
          </w:p>
          <w:p>
            <w:pPr>
              <w:pStyle w:val="Style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ов -5</w:t>
            </w:r>
          </w:p>
          <w:p>
            <w:pPr>
              <w:pStyle w:val="Style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и-Арсланова Гульназ (11 класс)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ёры – Сулейманова Алия. (10 класс)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мматова Азалия-  (9класс)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хунов Артур (9 класс), Карачурина Артур(9 класс)</w:t>
            </w:r>
          </w:p>
          <w:p>
            <w:pPr>
              <w:pStyle w:val="Normal"/>
              <w:ind w:left="60" w:hanging="27"/>
              <w:rPr>
                <w:color w:val="000000"/>
              </w:rPr>
            </w:pPr>
            <w:r>
              <w:rPr>
                <w:color w:val="000000"/>
              </w:rPr>
              <w:t>Ахмадеева Алсу(8 клас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Олимпиада по родному (татарскому)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ы- 2</w:t>
            </w:r>
          </w:p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Арсланова Гульназ (11 класс).</w:t>
            </w:r>
          </w:p>
          <w:p>
            <w:pPr>
              <w:pStyle w:val="Normal"/>
              <w:ind w:left="60" w:hanging="27"/>
              <w:rPr/>
            </w:pPr>
            <w:r>
              <w:rPr/>
              <w:t>Сулейманова Алия ( 11 клас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Олимпиада по родному (татарскому)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  <w:t>Участники -2</w:t>
            </w:r>
          </w:p>
          <w:p>
            <w:pPr>
              <w:pStyle w:val="Normal"/>
              <w:ind w:left="60" w:hanging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Гульназ (11 класс).</w:t>
            </w:r>
          </w:p>
          <w:p>
            <w:pPr>
              <w:pStyle w:val="Normal"/>
              <w:ind w:left="60" w:hanging="27"/>
              <w:rPr/>
            </w:pPr>
            <w:r>
              <w:rPr/>
              <w:t>Сулейманова Алия ( 11 класс)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1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lang w:val="ba-RU"/>
              </w:rPr>
              <w:t>Конкурс талантов художественного слова “Вдохновени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lang w:val="ba-RU"/>
              </w:rPr>
              <w:t>Конкурс сочинений “Пою мою Респулику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lang w:val="ba-RU"/>
              </w:rPr>
              <w:t>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lang w:val="ba-RU"/>
              </w:rPr>
              <w:t>Межрегиональный конкурс чтецов “Тукай  в наших сердцах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Меж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lang w:val="ba-RU"/>
              </w:rPr>
              <w:t>Всероссийский конкурс чтецов, посвящённого творчеству великого татарского поэта Габдуллы Ту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color w:val="22252D"/>
                <w:kern w:val="2"/>
              </w:rPr>
              <w:t>Республиканская научно-практическая конференция "IV Халиковские чтения" среди обучающихся общеобразовательных учреждений Республики Башкорто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Меж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color w:val="22252D"/>
                <w:kern w:val="2"/>
              </w:rPr>
            </w:pPr>
            <w:r>
              <w:rPr>
                <w:color w:val="22252D"/>
                <w:kern w:val="2"/>
              </w:rPr>
              <w:t>VII Республиканский конкурс «Җанлы сүз — Живое слово — 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Республика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/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ИТОГО:   1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Cs/>
          <w:sz w:val="32"/>
          <w:szCs w:val="32"/>
        </w:rPr>
        <w:t xml:space="preserve">Мониторинг </w:t>
      </w:r>
      <w:r>
        <w:rPr>
          <w:b/>
          <w:bCs/>
          <w:sz w:val="32"/>
          <w:szCs w:val="32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одаренными детьми по английскому язы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2020–2021 учебный год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ое направление В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победители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призеры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призеры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Ю. 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победители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призеры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ИТОГО: 85 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победители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призеры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center"/>
              <w:rPr/>
            </w:pPr>
            <w:r>
              <w:rPr/>
              <w:t>ИТОГО: 47 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Cs/>
          <w:sz w:val="32"/>
          <w:szCs w:val="32"/>
        </w:rPr>
        <w:t xml:space="preserve">Мониторинг </w:t>
      </w:r>
      <w:r>
        <w:rPr>
          <w:b/>
          <w:bCs/>
          <w:sz w:val="32"/>
          <w:szCs w:val="32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одаренными детьми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технологии, изо и музы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2020–2021 учебный год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firstLine="72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Онлайн олимпиада по технологии (девочки) на платформе Z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Международный педагогический портал «Солнечный свет» - олимпиада по технологии (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10 Международная олимпиада «Ителлектуал» по технологии (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1,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Олимпиада по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1,2, 3 и 3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чел.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ысшая школа делового администрирования (ВШДА)</w:t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  <w:t>«Волшебные 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Эти забавные 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Мы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Защитник мой горжусь тоб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2,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Зимушка зи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Бумажна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«Изобразительное искусство в жизни современно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«Творческие проекты обучающихся, выполненные при дистанционном обуч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Мама, я тебя люб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Национальная премия детского патриотического творчества. Всесоюзный конкурс детских поделок «Красота родной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8 марта – день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Мой любимый питом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Бережем плане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Эв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Фантастические 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1,1,1,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Путь к зве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Безопасная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,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Мин.просвещения и Всесоюзный центр развития детского творчества и гуманитарных технологий в т.ч. для детей с ограниченными возможностями здоровья «Большой фестиваль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результатов пока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2,2,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ШДА «Победный м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1.1,1,1,1,1,2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Мин.образования и науки РБ Конкурс детского и юношеского творчества «Мамина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грамоты през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Региональный чемпионат РБ по профессиональному мастерству среди инвалидов и лиц с ограниченными возможностями здоровья «Амбил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БГПУ им.Акмуллы Республиканский конкурс для детей с ОВЗ «Я люблю тебя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результатов пока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Городской конкурс рисунков и ДПИ «Только смелым покоряется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результатов пока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Онлайн конкурс «Моя профессия – мое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Районный конкурс рисунков «Пусть дружат на планете водители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Районный конкурс рисунков «Победа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,2,3,3, диплом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Районный конкурс рисунков «Сильные, еди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2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Районный конкурс детского творчества «Мой космически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2,2, диплом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Районный конкурс рисунков, посвященный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Районный конкурс декоративных панно, посвященный 85 -летию Ленинского района «Сердце Уфы – Ле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результатов пока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/>
            </w:pPr>
            <w:r>
              <w:rPr/>
              <w:t>Районный конкурс макетов, посвященный 85-летию Ленинского района «Сердце столицы – Ле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результатов пока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ИТОГО:   чел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Normal"/>
        <w:ind w:left="360" w:firstLine="348"/>
        <w:jc w:val="center"/>
        <w:rPr/>
      </w:pPr>
      <w:r>
        <w:rPr>
          <w:bCs/>
          <w:sz w:val="28"/>
          <w:szCs w:val="28"/>
        </w:rPr>
        <w:t>Мониторинг работы</w:t>
      </w:r>
      <w:r>
        <w:rPr>
          <w:sz w:val="28"/>
          <w:szCs w:val="28"/>
        </w:rPr>
        <w:t xml:space="preserve"> с одаренными детьми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ШМО учителей естественно научного цикл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20–2021 учебный</w:t>
      </w:r>
      <w:r>
        <w:rPr>
          <w:b/>
        </w:rPr>
        <w:t xml:space="preserve"> год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firstLine="72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Кубок 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1,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ОШ  шко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1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ВОШ муницип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1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Инфо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Ломоносовс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ИТОГО: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360" w:firstLine="348"/>
        <w:jc w:val="center"/>
        <w:rPr/>
      </w:pPr>
      <w:r>
        <w:rPr>
          <w:bCs/>
          <w:sz w:val="32"/>
          <w:szCs w:val="32"/>
        </w:rPr>
        <w:t>Мониторинг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даренными детьми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ШМО учителей математики, информат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2020–2021 учебный год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Международная дистанционная олимпиада «Инфоурок», осенний сезон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Баширова Лия (7 класс)</w:t>
            </w:r>
          </w:p>
          <w:p>
            <w:pPr>
              <w:pStyle w:val="Normal"/>
              <w:ind w:left="60" w:hanging="27"/>
              <w:rPr/>
            </w:pPr>
            <w:r>
              <w:rPr/>
              <w:t>Быкова Анастасия  (9 класс)</w:t>
            </w:r>
          </w:p>
          <w:p>
            <w:pPr>
              <w:pStyle w:val="Normal"/>
              <w:rPr/>
            </w:pPr>
            <w:r>
              <w:rPr/>
              <w:t>Учитель – Шайнуров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Олимпиада «Миссия выполнима» (Уфимский филиал Финуниверсит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ризер 1 тура и участник заключительного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Колесникова Ангелина (10 клас).</w:t>
            </w:r>
          </w:p>
          <w:p>
            <w:pPr>
              <w:pStyle w:val="Normal"/>
              <w:ind w:left="60" w:hanging="27"/>
              <w:rPr/>
            </w:pPr>
            <w:r>
              <w:rPr/>
              <w:t>Учитель- Шайнуров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/>
              <w:t>Дистанционный этап открытой межвузовской олимпиады для школьников 9 – 11 классов на Кубок имени Ю.А. Гага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риз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Колесникова Ангелина (10 клас).</w:t>
            </w:r>
          </w:p>
          <w:p>
            <w:pPr>
              <w:pStyle w:val="Normal"/>
              <w:ind w:left="60" w:hanging="27"/>
              <w:rPr/>
            </w:pPr>
            <w:r>
              <w:rPr/>
              <w:t>Учитель- Шайнуров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убок имени Ю.А. Гагарина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Баишев Мирон (5а класс).</w:t>
            </w:r>
          </w:p>
          <w:p>
            <w:pPr>
              <w:pStyle w:val="Normal"/>
              <w:ind w:left="60" w:hanging="27"/>
              <w:rPr/>
            </w:pPr>
            <w:r>
              <w:rPr/>
              <w:t>Денисов Кирилл (7в класс)</w:t>
            </w:r>
          </w:p>
          <w:p>
            <w:pPr>
              <w:pStyle w:val="Normal"/>
              <w:ind w:left="60" w:hanging="27"/>
              <w:rPr/>
            </w:pPr>
            <w:r>
              <w:rPr/>
              <w:t>Ганеев Ринат (7гклас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агаринская олимпиада по математике (районны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Хабибуллин Исандер (7б)</w:t>
            </w:r>
          </w:p>
          <w:p>
            <w:pPr>
              <w:pStyle w:val="Normal"/>
              <w:ind w:left="60" w:hanging="27"/>
              <w:rPr/>
            </w:pPr>
            <w:r>
              <w:rPr/>
              <w:t>Камалетдинова Эвелина ( 6а)</w:t>
            </w:r>
          </w:p>
          <w:p>
            <w:pPr>
              <w:pStyle w:val="Normal"/>
              <w:ind w:left="60" w:hanging="27"/>
              <w:rPr/>
            </w:pPr>
            <w:r>
              <w:rPr/>
              <w:t>Давлетшина Азалия (6б)</w:t>
            </w:r>
          </w:p>
          <w:p>
            <w:pPr>
              <w:pStyle w:val="Normal"/>
              <w:ind w:left="60" w:hanging="27"/>
              <w:rPr/>
            </w:pPr>
            <w:r>
              <w:rPr/>
              <w:t>Миронов Владислва (5б)</w:t>
            </w:r>
          </w:p>
          <w:p>
            <w:pPr>
              <w:pStyle w:val="Normal"/>
              <w:ind w:left="60" w:hanging="27"/>
              <w:rPr/>
            </w:pPr>
            <w:r>
              <w:rPr/>
              <w:t>Ковалёв Сергей (8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еждународные дистанционные «Школьные Инфоконкурсы - 202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ь Шайнурова Г.Г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lang w:eastAsia="en-US"/>
              </w:rPr>
              <w:t>Арсланова Гульназ. 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 Всероссийская научно-практическая конференция «Ломоносовские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Никонова Софья ( 6а клас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16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ИТОГО: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Normal"/>
        <w:ind w:left="360" w:firstLine="348"/>
        <w:jc w:val="center"/>
        <w:rPr/>
      </w:pPr>
      <w:r>
        <w:rPr>
          <w:bCs/>
          <w:sz w:val="32"/>
          <w:szCs w:val="32"/>
        </w:rPr>
        <w:t xml:space="preserve">Мониторинг </w:t>
      </w:r>
      <w:r>
        <w:rPr>
          <w:b/>
          <w:bCs/>
          <w:sz w:val="32"/>
          <w:szCs w:val="32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 одаренными детьми (начальные классы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2020–2021 учебный год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firstLine="72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«Гагаринская олимпиада»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20</w:t>
            </w:r>
          </w:p>
          <w:p>
            <w:pPr>
              <w:pStyle w:val="Normal"/>
              <w:ind w:left="60" w:firstLine="720"/>
              <w:rPr/>
            </w:pPr>
            <w:r>
              <w:rPr/>
              <w:t>9</w:t>
            </w:r>
          </w:p>
          <w:p>
            <w:pPr>
              <w:pStyle w:val="Normal"/>
              <w:ind w:left="60" w:firstLine="72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Онлайн – олимпиада Комп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Призеры , 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Онлайн – олимпиада Комп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Победители, призеры, 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ю –горж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олимпиад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69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ий конкурс декоративно-прикладного творчества Осенний калейдоско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одведение итогов еще не было</w:t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детского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ий конкурс проектно-исследовательских работ «Грани науки»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кадемия наук район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«Юн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призе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детского и юношеского творчества «Лучики Сол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обедителя </w:t>
            </w:r>
          </w:p>
          <w:p>
            <w:pPr>
              <w:pStyle w:val="Normal"/>
              <w:rPr/>
            </w:pPr>
            <w:r>
              <w:rPr/>
              <w:t>2 приз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детский конкурс рисунка и декоративно-прикладного творчества «Именины домов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бедителей</w:t>
            </w:r>
          </w:p>
          <w:p>
            <w:pPr>
              <w:pStyle w:val="Normal"/>
              <w:rPr/>
            </w:pPr>
            <w:r>
              <w:rPr/>
              <w:t>8 приз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детский конкурс  рисунков по произведениям А.Л.Бар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курс сочинений «Письмо моему сверстнику - Герою Отечественной войны»</w:t>
            </w:r>
          </w:p>
          <w:p>
            <w:pPr>
              <w:pStyle w:val="Normal"/>
              <w:ind w:left="284" w:hanging="0"/>
              <w:rPr/>
            </w:pPr>
            <w:r>
              <w:rPr/>
              <w:t>Городской конкурс поделок «Наглядное ПД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онкурс чтецов «Живая класс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экологический конкурс «Мы кормушку смастерил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сероссийский конкурс рисунков, посвященного 60-летию полёта Юрия Гагарина в космос «Я рисую космос, звезды и полё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онкурс сочинений «Их подвиг мы будем помнить всегда» БГПУ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Городской конкурс видеороликов «Великая и незабываемая Победа» среди школьных медиа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Республиканский детский литературный конкурс «Родник»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6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ind w:left="60" w:hanging="168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168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168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168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  <w:t xml:space="preserve">             </w:t>
            </w:r>
            <w:r>
              <w:rPr/>
              <w:t>Городской</w:t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  <w:t>Городской</w:t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  <w:t>Городской</w:t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</w:r>
          </w:p>
          <w:p>
            <w:pPr>
              <w:pStyle w:val="Normal"/>
              <w:ind w:left="60" w:hanging="168"/>
              <w:rPr/>
            </w:pPr>
            <w:r>
              <w:rPr/>
              <w:t>Республика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 xml:space="preserve">Мониторинг </w:t>
      </w:r>
      <w:r>
        <w:rPr>
          <w:b/>
          <w:bCs/>
          <w:sz w:val="32"/>
          <w:szCs w:val="32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одаренными детьми по русскому языку и литератур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2020–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985"/>
        <w:gridCol w:w="2835"/>
        <w:gridCol w:w="269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rPr>
                <w:b/>
                <w:b/>
              </w:rPr>
            </w:pPr>
            <w:r>
              <w:rPr>
                <w:b/>
              </w:rPr>
              <w:t>Формат участия (районный, муниципальный, региональный, межрегиональный, всероссийский, международ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15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</w:rPr>
            </w:pPr>
            <w:r>
              <w:rPr>
                <w:b/>
              </w:rPr>
              <w:t>Олимпиад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1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>
                <w:bCs/>
                <w:lang w:val="ba-RU"/>
              </w:rPr>
              <w:t>Олимпиада по русскому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both"/>
              <w:rPr>
                <w:b/>
                <w:b/>
              </w:rPr>
            </w:pPr>
            <w:r>
              <w:rPr>
                <w:b/>
              </w:rPr>
              <w:t>Победителей -33.</w:t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</w:rPr>
            </w:pPr>
            <w:r>
              <w:rPr>
                <w:b/>
              </w:rPr>
              <w:t>Призёров- 14</w:t>
            </w:r>
          </w:p>
          <w:p>
            <w:pPr>
              <w:pStyle w:val="Normal"/>
              <w:ind w:left="60" w:hanging="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2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Олимпиада по русскому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ов -3</w:t>
            </w:r>
          </w:p>
          <w:p>
            <w:pPr>
              <w:pStyle w:val="Style2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Призёры – Матусова Елена (8 класс),Бурнашова Таисия (8 класс),Литвинова Анна (8 класс)</w:t>
            </w:r>
          </w:p>
          <w:p>
            <w:pPr>
              <w:pStyle w:val="Normal"/>
              <w:ind w:left="60" w:hanging="2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Международная олимпиада  для школьников “Высшая Лига -2020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lang w:val="ba-RU"/>
              </w:rPr>
            </w:pPr>
            <w:r>
              <w:rPr>
                <w:lang w:val="ba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27"/>
              <w:rPr>
                <w:b/>
                <w:b/>
              </w:rPr>
            </w:pPr>
            <w:r>
              <w:rPr>
                <w:b/>
              </w:rPr>
              <w:t>Призеров 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/>
              <w:t>Павлов Никита (7д),Журавлева Ксения,Бакиева  Лиана(7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Олимпиада  на Кубок имени Ю.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lang w:val="ba-RU"/>
              </w:rPr>
            </w:pPr>
            <w:r>
              <w:rPr>
                <w:lang w:val="ba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rPr/>
            </w:pPr>
            <w:r>
              <w:rPr/>
            </w:r>
          </w:p>
          <w:p>
            <w:pPr>
              <w:pStyle w:val="Normal"/>
              <w:ind w:left="60" w:hanging="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9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lang w:val="ba-RU"/>
              </w:rPr>
              <w:t>Конкурс чтецов,посвященный Дню не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lang w:val="ba-RU"/>
              </w:rPr>
              <w:t>Открытый республиканский творческий конкурс эссе и стихов,художественных работ о деятельности ГУП “Башавтотранс РБ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Колесникова Анастасия(5 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lang w:val="ba-RU"/>
              </w:rPr>
              <w:t>Конкурс творческих работ,проводимый Сорором русских Башкорто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 xml:space="preserve">Райо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Матусова Елена(8В),Смирнов Григорий (8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lang w:val="ba-RU"/>
              </w:rPr>
              <w:t>2 Республиканский детский литературный конкурс сказок о птицах “Пернатая радуг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/>
                <w:b/>
              </w:rPr>
            </w:pPr>
            <w:r>
              <w:rPr>
                <w:b/>
              </w:rPr>
              <w:t>Победитель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jc w:val="center"/>
              <w:rPr/>
            </w:pPr>
            <w:r>
              <w:rPr/>
              <w:t>Галимуллина Алина(8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lang w:val="ba-RU"/>
              </w:rPr>
              <w:t>Всероссийский конкурс чтецов “Живая классик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lang w:val="ba-RU"/>
              </w:rPr>
            </w:pPr>
            <w:r>
              <w:rPr>
                <w:color w:val="22252D"/>
                <w:kern w:val="2"/>
              </w:rPr>
              <w:t>Республиканский литературный конкурс  «Золотые имен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168"/>
              <w:rPr/>
            </w:pPr>
            <w:r>
              <w:rPr/>
              <w:t>Республик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>
                <w:b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>
                <w:color w:val="22252D"/>
                <w:kern w:val="2"/>
              </w:rPr>
            </w:pPr>
            <w:r>
              <w:rPr>
                <w:color w:val="22252D"/>
                <w:kern w:val="2"/>
              </w:rPr>
              <w:t>Игра-конкурс «Русский медвежонок»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b/>
                <w:b/>
              </w:rPr>
            </w:pPr>
            <w:r>
              <w:rPr>
                <w:b/>
              </w:rPr>
              <w:t>Победитель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7"/>
              <w:rPr/>
            </w:pPr>
            <w:r>
              <w:rPr>
                <w:b/>
              </w:rPr>
              <w:t>ИТОГО:   1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ониторинг </w:t>
      </w: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руководителя ШМО социально-гуманитарного цикла о работе с одаренными детьми</w:t>
      </w:r>
    </w:p>
    <w:p>
      <w:pPr>
        <w:pStyle w:val="C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rPr/>
      </w:pPr>
      <w:r>
        <w:rPr/>
        <w:t>Работа с одаренными учащимися включала в себя такие формы   как индивидуально-дифференцированный подход на уроках истории, обществознания,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географии; использование инновационных технологий в преподавании ; </w:t>
      </w:r>
      <w:r>
        <w:rPr>
          <w:color w:val="000000"/>
        </w:rPr>
        <w:t>учащимся предлагались творческие индивидуальные задания, что позволяло активизировать их познавательную деятельность, расширять их знания по предмету. Позволяет выявлять и развивать одаренных учащихся внеурочная работа  через конкурсы, олимпиады. С учащимися с высокой учебной мотивацией проводились индивидуальные и коллективные занятия,  оказывалась консультативная помощь.</w:t>
        <w:br/>
      </w:r>
    </w:p>
    <w:p>
      <w:pPr>
        <w:pStyle w:val="C6"/>
        <w:shd w:fill="FFFFFF" w:val="clear"/>
        <w:spacing w:before="0" w:after="0"/>
        <w:rPr/>
      </w:pPr>
      <w:r>
        <w:rPr/>
        <w:t xml:space="preserve"> </w:t>
      </w:r>
      <w:r>
        <w:rPr>
          <w:rStyle w:val="C4"/>
          <w:color w:val="000000"/>
        </w:rPr>
        <w:t xml:space="preserve">Учащиеся  приняли участие в следующих олимпиадах и конкурсах: </w:t>
      </w:r>
    </w:p>
    <w:p>
      <w:pPr>
        <w:pStyle w:val="Normal"/>
        <w:rPr>
          <w:rStyle w:val="C4"/>
          <w:color w:val="000000"/>
        </w:rPr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977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гаринская олимпиада по обществозн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вина А, 7 в, Прокопьева А, 7 а, Мурзаянов Арслан 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ина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опьева Анна участница муниципального этап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гаринская олимпиада по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гсумова Милана 7 в, Ахкямовва Алина 7в, Сафарова Эльвина 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ина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кямовва Алина</w:t>
            </w:r>
          </w:p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ца муниципального этап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гаринская олимпиада по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опье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рманова О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зер школьного этап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Ш по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кямова Одеся 10 б, Мухамадеев Руслан 10 б, Хусаинов Атур 10 б, Жирнова Вика 10 б, Сагадатова Аиша 10 Б и т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ина Е.В</w:t>
            </w:r>
          </w:p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инина В.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яхин Матвей 6б победитель шк. этапа, участник городского этап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Ш по обществознан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кямова Одеся 10 б, Мухамадеев Руслан 10 б, Хусаинов Атур 10 б, Жирнова Вика 10 б, Сагадатова Аиша 10 Б и т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ина Е.В</w:t>
            </w:r>
          </w:p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Ш по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бров Г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рманова О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школьников  по истории Великой Отечественной войны 1941-1945 гг. «Я помню. Я горжу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тина Василиса, Антипин Михаил</w:t>
            </w:r>
          </w:p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равлев В 6а, Кузнецов А. 6б, Купряхин Матвей 6 б, Хабибуллин Искандер 7б, Гарифуллина Эльза 8 в, Садыков Р 8в., Сулейманова Альбина 8 В, Файрузов Р. 9 А, Ахунов А.9 Б, Дмитриев М. 9Б, Миронов Я. 10а, Мухамадеев Р. 10 б, Хусаинов А, 10 б, Галлямов Т. 11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ители школьного этапа,участники муниципального этапа.</w:t>
            </w:r>
          </w:p>
          <w:p>
            <w:pPr>
              <w:pStyle w:val="Style24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пин Михаил Приз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ия выполнима. Твое призвание - финансист», обществознание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есникова Ангелина 10А Барабанщикова Софья 10 А, Гарипова Эльввина  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, Колесникова А., участник  муниципального этап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ФО игра «Что? Где? Когда?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рм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2 место из  1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сторическая интеллектуальная игра «14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кямова Одеся 10 б, Гайсина Алина 10 б, Мухамадеев Руслан 10 б, Хусаинов Атур 10 б, Жирнова Вика 10 б, Сагадатова Аиша 10 Б, Галлямов Тагир 1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ина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известен</w:t>
            </w:r>
          </w:p>
        </w:tc>
      </w:tr>
    </w:tbl>
    <w:p>
      <w:pPr>
        <w:pStyle w:val="TextBody"/>
        <w:tabs>
          <w:tab w:val="clear" w:pos="708"/>
          <w:tab w:val="left" w:pos="75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294"/>
        <w:jc w:val="center"/>
        <w:rPr/>
      </w:pPr>
      <w:r>
        <w:rPr>
          <w:bCs/>
          <w:sz w:val="32"/>
          <w:szCs w:val="32"/>
        </w:rPr>
        <w:t xml:space="preserve">Мониторинг </w:t>
      </w:r>
      <w:r>
        <w:rPr>
          <w:b/>
          <w:bCs/>
          <w:sz w:val="32"/>
          <w:szCs w:val="32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ШМО учителей русского языка и      литературы  за 2020-2021 учебный год (работа с одаренными детьми) .</w:t>
      </w:r>
    </w:p>
    <w:p>
      <w:pPr>
        <w:pStyle w:val="Normal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В этом учебном году все учащиеся 5-11 классов были привлечены к участию в школьных Олимпиадах по русскому языку, литературе .Лучшие из них приняли участие в городских Олимпиадах.</w:t>
      </w:r>
    </w:p>
    <w:p>
      <w:pPr>
        <w:pStyle w:val="Normal"/>
        <w:spacing w:lineRule="atLeast" w:line="2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школьного этапа Всероссийской Олимпиады школьников:</w:t>
      </w:r>
    </w:p>
    <w:p>
      <w:pPr>
        <w:pStyle w:val="Normal"/>
        <w:spacing w:lineRule="atLeast" w:line="29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Семушкина Анастасия (учитель Кучерова К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ухарлямова Марина (уч Могильникова А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Маслова Татьяна (Каюмова Э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асырова Аиша (Могильникова А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Сакаев Эмиль (Самой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убелло Анастасия (Самой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Поскрякова Ксения (Самой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Матусова Елена (Лашук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Бурнашова Таисия (Белоу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Литвинова Анна (Белоу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Суркова Екатерина (Самой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Кутлуев Альберт (Куче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Пивцова Алена (Самой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Ахкямова Олеся (Куче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Юсина Карина (Куче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есто Герасимова Милена (Куче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Жердина Анастасия (Куче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Галин Марсель (Самой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сский язык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Савельев Даниила (уч Печер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Абдрашитов  Булат (Белоу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Мухтаруллин Артур (Каюм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ухарлямова Марина (Могиль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Салихова Тамара (Каюм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Магсумова Милана (Белоу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Прокопьева Анна (Имаш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аезова Лиана (Имаш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Сулейманова Альбина (Лашу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Смирнов Григорий (Лашу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Имаев Талгат (Лашу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Жилин Никита (Хаммат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лесникова Ангелина (Самой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лександрова Ангелина (Самойл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Якина Дарья (Кучер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зультаты муниципального этапа ВОШ за 2020/2021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приняли участие в городских олимпиадах ВОШ по итогам которых заняли  призовые места. Матусова Елена (Лашук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шова Таисия (Белоу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а Анна (Белоу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школы активно принимают участие в дистанционных конкурсах и олимпиадах:</w:t>
      </w:r>
      <w:r>
        <w:rPr>
          <w:color w:val="000000"/>
          <w:sz w:val="28"/>
          <w:szCs w:val="28"/>
        </w:rPr>
        <w:t>  олимпиаде  на Кубок им.Ю.Гагарина, Межпредметной  олимпиаде «Высшая Лига-2020»(учащиеся 7-9 активно принимали участие и занимали призовые места-учитель Хамматова),всероссийском  конкурсе «Русский медвежонок»,</w:t>
      </w:r>
      <w:r>
        <w:rPr>
          <w:sz w:val="28"/>
          <w:szCs w:val="28"/>
        </w:rPr>
        <w:t> Республиканском  детском литературном конкурсе сказок о птицах «Пернатая радуга»(ученица 8 б класса ,Галимуллина Алина ,стала Победителем),конкурсе юных поэтов и прозаиков «Рыцари золотого пера»(Хадыева Камилла,Куляшов Арсений ,Смирнов Григор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5 - 11 классов  участвуют в дистанционных интернет-конкурсах по русскому языку и литературе, принимают активное участие при подготовке внеурочного мероприятия. Помимо индивидуальной работы с учащимися, уделяется внимание и на развитие познавательных интересов таких детей во время урока. Используются  индивидуальные и групповые задания , которые ориентируют школьников на изучение дополнительной литературы; различные практические задания, проектная деятельность. Большое внимание уделяется творческим работам – сочинениям.</w:t>
      </w:r>
    </w:p>
    <w:p>
      <w:pPr>
        <w:pStyle w:val="Style2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различных конкурсах, олимпиадах, проектных работах формируют компетенции устного общения, владение письменной речью, способность брать на себя ответственность, умение участвовать в совместной деятельности.</w:t>
      </w:r>
    </w:p>
    <w:p>
      <w:pPr>
        <w:pStyle w:val="Style2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одаренными детьми отмечается повышенная заинтересованность в саморазвитии и получении результатов учеб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0"/>
      <w:kern w:val="2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pacing w:val="-20"/>
      <w:kern w:val="2"/>
      <w:position w:val="0"/>
      <w:sz w:val="24"/>
      <w:vertAlign w:val="baseline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-20"/>
      <w:kern w:val="2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pacing w:val="-20"/>
      <w:kern w:val="2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spacing w:val="-20"/>
      <w:kern w:val="2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pacing w:val="-20"/>
      <w:kern w:val="2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qFormat/>
    <w:rPr>
      <w:spacing w:val="-5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thseparator">
    <w:name w:val="path__separato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5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rtext">
    <w:name w:val="dr-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2:00Z</dcterms:created>
  <dc:creator>U S E R</dc:creator>
  <dc:description/>
  <cp:keywords/>
  <dc:language>en-US</dc:language>
  <cp:lastModifiedBy>user</cp:lastModifiedBy>
  <cp:lastPrinted>2021-05-12T12:48:00Z</cp:lastPrinted>
  <dcterms:modified xsi:type="dcterms:W3CDTF">2023-05-26T02:52:00Z</dcterms:modified>
  <cp:revision>2</cp:revision>
  <dc:subject/>
  <dc:title>Отчет о работе за первое полугодие 2011–2012 учебного года</dc:title>
</cp:coreProperties>
</file>