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66" w:before="0" w:after="0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6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6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6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6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6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6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 рабочей программе учебных предметов, учебных курсов (в том числе внеурочной деятельности), учебных модулей (далее – Положение) определяет структуру, порядок разработки и утверждения рабочих программ учебных предметов, учебных курсов (в том числе внеурочной деятельности), учебных модулей (далее соответственно – рабочая программа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бюджетном общеобразовательном учреждении Школа № 4 городского округа город Уфа Республики Башкортостан   </w:t>
      </w:r>
      <w:r>
        <w:rPr>
          <w:rFonts w:cs="Times New Roman" w:ascii="Times New Roman" w:hAnsi="Times New Roman"/>
          <w:sz w:val="28"/>
          <w:szCs w:val="28"/>
        </w:rPr>
        <w:t>(далее – Учрежд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№ 271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применяется при реализации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(далее вместе – образовательная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бочая программа – это нормативный документ, регламентирующий содержание учебных предметов, курсов, дисциплин (модулей) (далее – учебный предмет), обязательный для выполнения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Цель рабочей программы – создание условий для планирования, организации и управления образовательным процессом по определенному учебному предмету (образовательной области), обеспечение достижения планируемых результатов освоения соответствующе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образовательной программы являются содержательной и критериальной основой для разработки рабочих программ учебных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Функции рабоче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структуры и содержания материала 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объема часов, предусмотренных на изучение учебного предмета по всем тем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оследовательности изучения разделов учебного предмета, определение организационных форм и методов, средств и условий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форм и методов контроля уровня овладения обучающимися Учреждения содержания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Рабочие программы должны обеспечивать достижение планируемых результатов освоения образовательной программы и разрабатываться на основе требований федеральных государственных образовательных стандартов (далее – ФГОС) к результатам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Рабочие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зданные в рамках методической работы, являются служебными произведениями. В соответствии с действующим законодательством исключительные права на использование служебного произведения принадлежат Учреждению.</w:t>
      </w:r>
    </w:p>
    <w:p>
      <w:pPr>
        <w:pStyle w:val="Style19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tLeast" w:line="26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Разработка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абочая программа по учебному предмету разрабатывается учителем самостоятельно или школьным методическим объединением / предметной кафедрой Учреждения отдельно по каждой образовательной программе на основе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результатам освоения образовательной программы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ной рабоче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учебному предмету разрабатывается на уровень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ость за разрабо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программ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чество разработки и наличие рабочих программ несет руководитель предметной кафедры или школьного методического объединения, за которым закреплен данный учебный предм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случае необходимости коррекции рабочей программы (как до утверждения рабочей программы, так и после) - внесение изменений осуществляет её состав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утвержденную рабочую программу осуществля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бочая программа учебного предмета является единой для всех учителей, реализующих данный учебный предмет, в рамках соответствующей образовате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tLeast" w:line="26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Структура, оформление и элементы </w:t>
      </w:r>
    </w:p>
    <w:p>
      <w:pPr>
        <w:pStyle w:val="Style19"/>
        <w:shd w:fill="FFFFFF" w:val="clear"/>
        <w:spacing w:lineRule="atLeast" w:line="26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</w:t>
      </w:r>
    </w:p>
    <w:p>
      <w:pPr>
        <w:pStyle w:val="Style19"/>
        <w:shd w:fill="FFFFFF" w:val="clear"/>
        <w:spacing w:lineRule="atLeast" w:line="266" w:before="0" w:after="0"/>
        <w:ind w:firstLine="709"/>
        <w:jc w:val="both"/>
        <w:rPr/>
      </w:pPr>
      <w:r>
        <w:rPr>
          <w:sz w:val="28"/>
          <w:szCs w:val="28"/>
        </w:rPr>
        <w:t>3.1. Рабочая программа учебного предмета должна быть оформлена аккуратно, без исправлений выполнена электронно. Текст набирается в редакторе Word, листы формата А4. Таблицы вставляются непосредственно в текст.</w:t>
      </w:r>
    </w:p>
    <w:p>
      <w:pPr>
        <w:pStyle w:val="Style19"/>
        <w:shd w:fill="FFFFFF" w:val="clear"/>
        <w:spacing w:lineRule="atLeast" w:line="26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читается первым, но не нумеруется.</w:t>
      </w:r>
    </w:p>
    <w:p>
      <w:pPr>
        <w:pStyle w:val="Style19"/>
        <w:shd w:fill="FFFFFF" w:val="clear"/>
        <w:spacing w:lineRule="atLeast" w:line="266" w:before="0" w:after="0"/>
        <w:ind w:firstLine="709"/>
        <w:jc w:val="both"/>
        <w:rPr/>
      </w:pPr>
      <w:r>
        <w:rPr>
          <w:sz w:val="28"/>
          <w:szCs w:val="28"/>
        </w:rPr>
        <w:t>Тематическое планирование представляется в виде таблицы.</w:t>
      </w:r>
    </w:p>
    <w:p>
      <w:pPr>
        <w:pStyle w:val="Style19"/>
        <w:shd w:fill="FFFFFF" w:val="clear"/>
        <w:spacing w:lineRule="atLeast" w:line="266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3.2. Рабочая программа учебного предмета, рабочая программа воспитания образовательной программы основного общего образования</w:t>
      </w:r>
    </w:p>
    <w:p>
      <w:pPr>
        <w:pStyle w:val="Style19"/>
        <w:shd w:fill="FFFFFF" w:val="clear"/>
        <w:spacing w:lineRule="atLeast" w:line="26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труктура рабочей программы учебного предмета образовательной программы основного общего образования содерж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OLE_LINK30"/>
      <w:bookmarkStart w:id="6" w:name="OLE_LINK29"/>
      <w:bookmarkStart w:id="7" w:name="OLE_LINK28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 (Приложение 1);</w:t>
      </w:r>
      <w:bookmarkStart w:id="8" w:name="OLE_LINK16"/>
      <w:bookmarkStart w:id="9" w:name="OLE_LINK15"/>
      <w:bookmarkStart w:id="10" w:name="OLE_LINK14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OLE_LINK30"/>
      <w:bookmarkStart w:id="12" w:name="OLE_LINK29"/>
      <w:bookmarkStart w:id="13" w:name="OLE_LINK28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Рабочие программы учебных курсов внеурочной деятельности образовательной программы основного общего образования также должны содержать указание на форму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Рабочие программы учебных предметов, учебных курсов (в том числе внеурочной деятельности), учебных модулей формируются с учетом рабочей программы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чая программа воспитания</w:t>
      </w:r>
      <w:r>
        <w:rPr>
          <w:rFonts w:cs="Times New Roman" w:ascii="Times New Roman" w:hAnsi="Times New Roman"/>
          <w:sz w:val="28"/>
          <w:szCs w:val="28"/>
        </w:rPr>
        <w:t> 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абочая программа воспитания может иметь модульную структуру и включ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анализ воспитательного процесса в Учрежд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цель и задачи воспитания обучающих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виды, формы и содержание воспитательной деятельности с учетом специфики Учреждения, интересов субъектов воспитания, тематики моду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систему поощрения социальной успешности и проявлений активной жизненной позиции обучающих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6. Рабочая программа воспитания должна обеспечив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оздание целостной образовательной среды, включающей урочную и внеурочную деятельность, реализацию комплекса воспитательных мероприятий на уровне Учреждения, класса, занятия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целостность и единство воспитательных воздействий на обучающегося, реализацию возможности социальных проб, самореализацию и самоорганизацию обучающихся, практическую подготовк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одействие развитию педагогической компетентности родителей (законных представителей) несовершеннолетних обучающихся в целях осуществления социализации обучающихся в семь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учет социальных потребностей семей обучающих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совместную деятельность обучающихся с родителями (законными представителям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организацию личностно значимой и общественно приемлемой деятельности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этнической и (или) социокультурной группы, родного края, уважения к ценностям других культур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 закрепление у них знаний о нормах и правилах поведения в обществе, социальных ролях человека (обучающийся, работник, гражданин, член семьи), способствующих подготовке к жизни в обществе, активное неприятие идеологии экстремизма и террориз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развитие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я к духовно-нравственному совершенствова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 стимулирование интереса обучающихся к творческой и интеллектуальной деятельности, формирование у них целостного мировоззрения на основе научного, эстетического и практического познания устройства ми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) формирование представлений о современных угрозах для жизни и здоровья людей, в том числе в информационной сфере; навыков безопасного поведения на дорогах, в чрезвычайных ситуациях, содействие формированию у обучающихся убежденности в необходимости выбора здорового образа жизни, о вреде употребления алкоголя и табакокурения; осознанию необходимости следования принципу предвидения последствий своего пове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) 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, в том числе экстремистского, террористического, криминального и иного деструктивного характе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) создание условий для формирования у обучающихся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для осознанного отношения обучающихся к выбору индивидуального рациона здорового питания; для овладения обучающимися современными оздоровительными технологиями, в том числе на основе навыков личной гигиены; в целях недопущения употребления наркотических средств и психотропных веществ, профилактики инфекционных заболев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) осознание обучающимися взаимосвязи здоровья человека и экологического состояния окружающей его среды, роли экологической культуры в обеспечении личного и общественного здоровья; участие обучающихся в совместных с родителями (законными представителями) несовершеннолетних обучающихся видах деятельности, организуемых Учреждением и формирующих экологическую культуру мышления и пове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) формирование у обучающихся мотивации и уважения к труду, в том числе общественно полезному, и самообслуживанию, потребности к приобретению или выбору будущей профессии; организацию участия обучающихся в благоустройстве класса, Учреждения, населенного пункта, в котором они проживаю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) 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Учреждением совместно с различными предприятиями, образовательными организациями, центрами профориентационной работы, практической подготов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) оказание психолого-педагогической поддержки, консультационной помощи обучающимся в их профессиональной ориентации, включающей в том числе диагностику мотивации, способностей и компетенций обучающихся, необходимых для продолжения получения образования и выбора профе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7. Рабочая программа воспитания реализуется в единстве урочной и внеурочной деятельности, осуществляемой Учреждением, совместно с семьей и другими институтами воспит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8. Рабочая программа воспитания должна предусматривать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19"/>
        <w:shd w:fill="FFFFFF" w:val="clear"/>
        <w:spacing w:lineRule="atLeast" w:line="26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 Рабочая программа учебного предмета, рабочая программа воспитания образовательной программы среднего общего образования</w:t>
      </w:r>
    </w:p>
    <w:p>
      <w:pPr>
        <w:pStyle w:val="Style19"/>
        <w:shd w:fill="FFFFFF" w:val="clear"/>
        <w:spacing w:lineRule="atLeast" w:line="266" w:before="0" w:after="0"/>
        <w:ind w:firstLine="709"/>
        <w:jc w:val="both"/>
        <w:rPr/>
      </w:pPr>
      <w:r>
        <w:rPr>
          <w:sz w:val="28"/>
          <w:szCs w:val="28"/>
        </w:rPr>
        <w:t>3.3.1. Структура рабочей программы учебного предмета образовательной программы среднего общего образовани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курсов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зультаты освоения курса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Рабочая программа воспитания имеет модульную структуру 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особенностей 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цель и задачи вос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Рабочая программа воспитания должна предусматривать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</w:t>
      </w:r>
    </w:p>
    <w:p>
      <w:pPr>
        <w:pStyle w:val="Style19"/>
        <w:shd w:fill="FFFFFF" w:val="clear"/>
        <w:spacing w:lineRule="atLeast" w:line="26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26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Рассмотрение и утверждение рабочей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абочая программа рассматривается на школьном методическом объединении учителей/ предметной кафедре (на титульном листе ставится гриф согласования: СОГЛАСОВАНО. Руководитель школьного методического объединения / предметной кафедре (подпись), расшифровка подписи, д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Рабочая программа анализируется заместителем директора по учебно-воспитательной работе Учреждения на предмет соответствия программы учебному плану Учреждения и требованиям федерального государственного образовательного стандарта; проверяется наличие учебно-методического обеспечения, предполагаемого для использования, в федеральном перечне (на титульном листе ставится гриф согласования: СОГЛАСОВАНО. Заместитель директора по УВР (подпись), расшифровка подписи, дат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 После согласования рабочую программу утверждает директор Учреждения (на титульном листе ставится гриф утверждения: УТВЕРЖДЕНО. Директор (подпись), приказ №, дата, расшифровка подписи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 Рабочие программы, являющиеся авторскими, проходят дополнительно процедуру внешнего реценз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Настоящее Положение вступает в действие с момента его утверждения директором Учреждения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2.</w:t>
        <w:tab/>
        <w:t>Изменения и дополнения в настоящее Положения могут быть внесены в связи с изменениями действующего законодательства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firstLine="709"/>
        <w:jc w:val="both"/>
        <w:rPr/>
      </w:pPr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3.</w:t>
        <w:tab/>
        <w:t xml:space="preserve">Лица, виновные в нарушении норм настоящего Положения, несут ответственность в соответствии с действующим законодательством. </w:t>
      </w:r>
      <w:bookmarkEnd w:id="14"/>
      <w:bookmarkEnd w:id="15"/>
      <w:bookmarkEnd w:id="16"/>
      <w:bookmarkEnd w:id="17"/>
      <w:bookmarkEnd w:id="18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4:00Z</dcterms:created>
  <dc:creator>school</dc:creator>
  <dc:description/>
  <dc:language>en-US</dc:language>
  <cp:lastModifiedBy>1232</cp:lastModifiedBy>
  <cp:lastPrinted>2019-02-16T13:42:00Z</cp:lastPrinted>
  <dcterms:modified xsi:type="dcterms:W3CDTF">2022-10-18T06:34:00Z</dcterms:modified>
  <cp:revision>2</cp:revision>
  <dc:subject/>
  <dc:title/>
</cp:coreProperties>
</file>