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/>
        <w:t xml:space="preserve">СОГЛАСОВАНО </w:t>
        <w:tab/>
        <w:tab/>
        <w:tab/>
        <w:tab/>
        <w:tab/>
        <w:tab/>
        <w:tab/>
        <w:t xml:space="preserve">            УТВЕРЖДАЮ</w:t>
      </w:r>
    </w:p>
    <w:p>
      <w:pPr>
        <w:pStyle w:val="Normal"/>
        <w:spacing w:lineRule="auto" w:line="360"/>
        <w:ind w:left="6372" w:hanging="6372"/>
        <w:rPr/>
      </w:pPr>
      <w:r>
        <w:rPr/>
        <w:t xml:space="preserve">Председатель профкома                                                </w:t>
        <w:tab/>
        <w:t xml:space="preserve"> Директор МБОУ СОШ № 4</w:t>
      </w:r>
    </w:p>
    <w:p>
      <w:pPr>
        <w:pStyle w:val="Normal"/>
        <w:spacing w:lineRule="auto" w:line="360"/>
        <w:rPr/>
      </w:pPr>
      <w:r>
        <w:rPr/>
        <w:t>Н.Н. Соронина ____________</w:t>
        <w:tab/>
        <w:t xml:space="preserve">                                                 __________Т.В.Фомичева</w:t>
      </w:r>
    </w:p>
    <w:p>
      <w:pPr>
        <w:pStyle w:val="Normal"/>
        <w:spacing w:lineRule="auto" w:line="360"/>
        <w:rPr/>
      </w:pPr>
      <w:r>
        <w:rPr/>
        <w:t>«____»___________20 ___ г.</w:t>
        <w:tab/>
        <w:t xml:space="preserve">                                               «____»___________20 ___ г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sz w:val="16"/>
        </w:rPr>
        <w:tab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Subtitle"/>
        <w:rPr/>
      </w:pPr>
      <w:r>
        <w:rPr/>
        <w:t>О БИБЛИОТЕКЕ  ОБЩЕОБРАЗОВАТЕЛЬНОГО УЧРЕЖДЕНИ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Subtitle"/>
        <w:ind w:left="340" w:hanging="0"/>
        <w:jc w:val="left"/>
        <w:rPr/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Положение о библиотеке общеобразовательного учреждения разработано на основе Примерного положения о библиотеке общеобразовательного учреждения / Письмо Министерства общего и профессионального образования РФ от 14 января 1998 г. № 06 – 51 – 2ин/27-06./, а также руководствовалось Гражданским кодексом РФ, Законами РФ «Об образовании» и «О библиотечном  деле»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Деятельность библио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 и политическим многообразием.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Библиотека  общеобразовательного учреждения, являющаяся его структурным подразделением, обладает фондом разнообразной  литературы, которая предоставляется во временное пользование физическим 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Библиотека доступна и бесплатна для читателей: учащихся, учителей и других работников общеобразовательного учреждения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Государственная ли иная цензура в деятельности библиотек не допускается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Порядок доступа к библиотечным фондам, перечень основных услуг определяются в правилах пользования библиотекой.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numPr>
          <w:ilvl w:val="1"/>
          <w:numId w:val="3"/>
        </w:numPr>
        <w:rPr/>
      </w:pPr>
      <w:r>
        <w:rPr/>
        <w:t>Задачи библиотеки</w:t>
      </w:r>
    </w:p>
    <w:p>
      <w:pPr>
        <w:pStyle w:val="Subtitle"/>
        <w:ind w:left="1080" w:hanging="0"/>
        <w:jc w:val="left"/>
        <w:rPr/>
      </w:pPr>
      <w:r>
        <w:rPr/>
      </w:r>
    </w:p>
    <w:p>
      <w:pPr>
        <w:pStyle w:val="Subtitle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Обеспечение учебно-воспитательного процесса и самообразования путем библиотечного и информационно - библиографического обслуживания учащихся, педагогов и других читателей. </w:t>
      </w:r>
    </w:p>
    <w:p>
      <w:pPr>
        <w:pStyle w:val="Subtitle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Формирования у читателей навыков независимого библиотечного пользователя: обучение пользованию книгой и другими носителями информации,  поиску, отбору информации.</w:t>
      </w:r>
    </w:p>
    <w:p>
      <w:pPr>
        <w:pStyle w:val="Subtitle"/>
        <w:numPr>
          <w:ilvl w:val="2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Совершенствование традиционных  и освоение новых библиотечных технологии. Повышение качества библиотечно-информационных услуг.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numPr>
          <w:ilvl w:val="3"/>
          <w:numId w:val="3"/>
        </w:numPr>
        <w:rPr/>
      </w:pPr>
      <w:r>
        <w:rPr/>
        <w:t>Базисные функции библиотеки.</w:t>
      </w:r>
    </w:p>
    <w:p>
      <w:pPr>
        <w:pStyle w:val="Subtitle"/>
        <w:ind w:left="2520" w:hanging="0"/>
        <w:jc w:val="left"/>
        <w:rPr/>
      </w:pPr>
      <w:r>
        <w:rPr/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образовательная, информационная и культурная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Формирование библиотечного форда в соответствии с образовательными программами общеобразовательного учреждения.</w:t>
      </w:r>
    </w:p>
    <w:p>
      <w:pPr>
        <w:pStyle w:val="Subtitle"/>
        <w:ind w:left="720" w:hanging="0"/>
        <w:jc w:val="both"/>
        <w:rPr/>
      </w:pPr>
      <w:r>
        <w:rPr/>
        <w:t>Библиотека комплектует универсальный по отраслевому составу фонд: учебной, художественной, справочной, научно-популярной литературы, 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Subtitle"/>
        <w:ind w:left="720" w:hanging="0"/>
        <w:jc w:val="both"/>
        <w:rPr/>
      </w:pPr>
      <w:r>
        <w:rPr/>
        <w:t>Фонд библиотеки состоит из книг, периодических изданий, брошюр, аудио – видео - кассет и др. Состав фонда, его экземплярность зависят от контингента учащихся, специфики обучения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Обслуживание читателей на абонементе, в читательном зале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Ведение справочно-библиографического аппарата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Информационно-библиографическое обслуживание учащихся, педагогов, родителей, консультирование читателей  при  поиске и выборе книг, проведение с учащимися занятий по основам библиотечно-информационных знаний, по воспитательной, по воспитанию культуры и творческому чтению, привитие навыков и умения поиска информации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Организация дифференцированного обслуживания читателей с максимальным учетом интересов пользователя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Ведение необходимой документации по учету библиотечного фонда и обслуживанию читателей в соответствии с установленным  порядком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Популяризация литературы с помощью индивидуальных, групповых и массовых форм  работы / бесед, выставок, библиографических обзоров, обсуждений книг, читательских конференции, литературных вечеров, викторин и др. /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Повышение квалификации сотрудников, созданий условий для их самообразования профессионального образования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Обеспечения соответствующего санитарно-гигиенического режима и благоприятных условий для обслуживания читателей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Участие в работе библиотечных объединений, взаимодействие с библиотеками региона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Изучение читательского спроса с целью формирования фонда библиотеки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Исключение из библиотечного фонда литературы в соответствии с действующими нормативными правовыми актами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Систематическое информирование читателей о деятельности библиотеки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Выполнение на коммерческой /договорной/ основе дополнительных библиотечно-информационных услуг, составление письменных библиографических справок, списков литературы; ксерокопирование печатных источников и др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Формирование библиотечного актива, привлечение читателей /в т. ч. учащихся/ к управление библиотекой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Обеспечение требуемого режима хранения и сохранности библиотечного фонда, согласно которому хранение учебников осуществляется в отдельном  помещении.</w:t>
      </w:r>
    </w:p>
    <w:p>
      <w:pPr>
        <w:pStyle w:val="Subtitle"/>
        <w:numPr>
          <w:ilvl w:val="4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Организация  работы по сохранности библиотечного фонда.</w:t>
      </w:r>
    </w:p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numPr>
          <w:ilvl w:val="5"/>
          <w:numId w:val="3"/>
        </w:numPr>
        <w:jc w:val="left"/>
        <w:rPr/>
      </w:pPr>
      <w:r>
        <w:rPr/>
        <w:t>Организация и управление,  штаты</w:t>
      </w:r>
    </w:p>
    <w:p>
      <w:pPr>
        <w:pStyle w:val="Subtitle"/>
        <w:ind w:left="4140" w:hanging="0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 за 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Руководство библиотекой и контроль за ее деятельностью осуществляет директор общеобразовательного учреждения, который утверждает нормативные и технологические документы, 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Ряд функций управления библиотекой делегируется директором общеобразовательного учреждения штатному работнику библиотеки /заведующему, библиотекарю/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За организацию работы и результаты деятельности библиотеки отвечает заведующей библиотекой /библиотекарь/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График работы общеобразовательного учреждения, а также правилами внутреннего трудового распорядка. Два часа рабочего дня выделяется на выполнение внутри библиотечной работы.  Один раз в месяц в библиотеке проводится санитарный день, в который библиотека не обслуживает читателей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Библиотечные работники подлежат аттестации в соответствии с порядком, установленным Правительством РФ, должны удовлетворять требованиям 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 xml:space="preserve">Научно-методическое руководство библиотеками общеобразовательных  учреждений осуществляется  методистами РУНО или ГУНО. </w:t>
      </w:r>
    </w:p>
    <w:p>
      <w:pPr>
        <w:pStyle w:val="Subtitl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Права, обязанности и ответственность</w:t>
      </w:r>
    </w:p>
    <w:p>
      <w:pPr>
        <w:pStyle w:val="Subtitle"/>
        <w:tabs>
          <w:tab w:val="clear" w:pos="708"/>
          <w:tab w:val="left" w:pos="720" w:leader="none"/>
        </w:tabs>
        <w:ind w:left="1440" w:hanging="0"/>
        <w:jc w:val="left"/>
        <w:rPr/>
      </w:pPr>
      <w:r>
        <w:rPr/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left"/>
        <w:rPr/>
      </w:pPr>
      <w:r>
        <w:rPr/>
        <w:t>Библиотеки имеют право: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Самостоятельно определить содержание и формы своей деятельности в соответствии с задачами, приведенными в настоящем Положении.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left"/>
        <w:rPr/>
      </w:pPr>
      <w:r>
        <w:rPr/>
        <w:t>Разрабатывать правила пользования библиотекой и другую регламентирующую документацию.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Устанавливать в соответствии с правилами пользования библиотекой вид  и размер компенсаций ущерба, нанесенного пользователем библиоте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left"/>
        <w:rPr/>
      </w:pPr>
      <w:r>
        <w:rPr/>
        <w:t>Библиотечные работники имеют право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Участвовать в управлении общеобразовательным учреждением согласно Типовому положению об общеобразовательном учрежден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свободный доступ  к информации, связанной с решением поставленных перед библиотекой задач: к общеобразовательным программам, учебным планам, планам работы общеобразовательного учреждения и его структурных подразде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поддержку со стороны региональных органов образования и администрации общеобразовательных учреждений в деле организации повышения 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участие в работе общественных организац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аттестацию согласно порядку, изложенному в соответствующих нормативных актах  Правительства РФ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дополнительную оплату  труда, предусмотренную законодательств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 ежегодный отпуск в 24 рабочих дня и на дополнительный оплачиваемый отпуск / до 12 рабочих дней  на основе «Трудового кодекса РФ», введенного в действие с 1 февраля 2002 г, ст. 116. «Ежегодные дополнительные  оплачиваемые отпуска», на основании письма Министерства образования РФ об использовании в работе «Примерного положения о библиотеке общеобразовательного учреждения» от 14.01. 98г. №06 – 51 – 2 ИН / 27 – 06 за подписью заместителя министра Минобразования РФ в А. Болотова, п.5.2. и в соответствии с коллективным договором между работниками и руководством общеобразовательного учреждения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представление к различным формам поощрения, наградам и знаком отличия, предусмотренным для работников образования и культуры.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Библиотечные работники несут ответственность за: </w:t>
      </w:r>
    </w:p>
    <w:p>
      <w:pPr>
        <w:pStyle w:val="Subtitle"/>
        <w:tabs>
          <w:tab w:val="clear" w:pos="708"/>
          <w:tab w:val="left" w:pos="900" w:leader="none"/>
        </w:tabs>
        <w:ind w:left="1080" w:hanging="0"/>
        <w:jc w:val="left"/>
        <w:rPr/>
      </w:pPr>
      <w:r>
        <w:rPr/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/>
        <w:t>Соблюдение трудовых отношений, регламентируемых законодательством РФ о труде и коллективным договором данного общеобразовательного учрежде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/>
        <w:t>Выполнение функций, предусмотренных настоящим Положением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/>
      </w:pPr>
      <w:r>
        <w:rPr/>
        <w:t>Сохранность библиотечных фондов в порядке, предусмотренном действующим законодательством.</w:t>
      </w:r>
    </w:p>
    <w:p>
      <w:pPr>
        <w:pStyle w:val="Subtitle"/>
        <w:tabs>
          <w:tab w:val="clear" w:pos="708"/>
          <w:tab w:val="left" w:pos="900" w:leader="none"/>
        </w:tabs>
        <w:ind w:left="360" w:hanging="0"/>
        <w:jc w:val="left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20"/>
        </w:tabs>
        <w:ind w:left="1420" w:hanging="340"/>
      </w:pPr>
      <w:rPr>
        <w:sz w:val="3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upperRoman"/>
      <w:lvlText w:val="%2."/>
      <w:lvlJc w:val="right"/>
      <w:pPr>
        <w:tabs>
          <w:tab w:val="num" w:pos="1780"/>
        </w:tabs>
        <w:ind w:left="1780" w:hanging="340"/>
      </w:pPr>
      <w:rPr>
        <w:sz w:val="3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420"/>
        </w:tabs>
        <w:ind w:left="1420" w:hanging="340"/>
      </w:pPr>
      <w:rPr>
        <w:sz w:val="3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upperRoman"/>
      <w:lvlText w:val="%4."/>
      <w:lvlJc w:val="right"/>
      <w:pPr>
        <w:tabs>
          <w:tab w:val="num" w:pos="2860"/>
        </w:tabs>
        <w:ind w:left="2860" w:hanging="340"/>
      </w:pPr>
      <w:rPr>
        <w:sz w:val="3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4"/>
      <w:numFmt w:val="upperRoman"/>
      <w:lvlText w:val="%6."/>
      <w:lvlJc w:val="right"/>
      <w:pPr>
        <w:tabs>
          <w:tab w:val="num" w:pos="4480"/>
        </w:tabs>
        <w:ind w:left="4480" w:hanging="340"/>
      </w:pPr>
      <w:rPr>
        <w:sz w:val="32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340"/>
      </w:pPr>
      <w:rPr>
        <w:sz w:val="32"/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1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0"/>
        </w:tabs>
        <w:ind w:left="2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0"/>
        </w:tabs>
        <w:ind w:left="2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0"/>
        </w:tabs>
        <w:ind w:left="25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sz w:val="32"/>
    </w:rPr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12:00Z</dcterms:created>
  <dc:creator>Teacher</dc:creator>
  <dc:description/>
  <cp:keywords/>
  <dc:language>en-US</dc:language>
  <cp:lastModifiedBy>User</cp:lastModifiedBy>
  <dcterms:modified xsi:type="dcterms:W3CDTF">2014-02-10T08:21:00Z</dcterms:modified>
  <cp:revision>5</cp:revision>
  <dc:subject/>
  <dc:title>                                                     «Утверждаю»</dc:title>
</cp:coreProperties>
</file>