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 xml:space="preserve">  УТВЕРЖДАЮ</w:t>
      </w:r>
    </w:p>
    <w:p>
      <w:pPr>
        <w:pStyle w:val="Heading1"/>
        <w:ind w:left="57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иректор МОУ СОШ № 4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.В. Фомич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sz w:val="24"/>
        </w:rPr>
        <w:t xml:space="preserve">   </w:t>
      </w:r>
      <w:r>
        <w:rPr>
          <w:sz w:val="24"/>
        </w:rPr>
        <w:t>(приказ №  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жение обсуждено и принято на педсовете</w:t>
      </w:r>
    </w:p>
    <w:p>
      <w:pPr>
        <w:pStyle w:val="Normal"/>
        <w:rPr>
          <w:sz w:val="24"/>
        </w:rPr>
      </w:pPr>
      <w:r>
        <w:rPr>
          <w:sz w:val="24"/>
        </w:rPr>
        <w:t>(протокол № 1 от 30.08.07 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общего образования в форме само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Законом РФ «Об образовании» граждане Российской Федерации имеют право на выбор формы получения образования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.2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основного общего, среднего /полного/ общего образования с последующей аттестацией в государственных, муниципальных общеобразовательных учреждениях, прошедших государственную аккредитацию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1.3. Для самообразования действует единый государственный образовательный стандарт (до его утверждения-требования государственных образовательных программ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ОРГАНИЗАЦИЯ САМООБРАЗОВА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1. Все обучающиеся могут использовать самообразование, как форму обучения непосредственно в общеобразовательном учреждении, где проходят обучение (при условии наличия аккредитационного свидетельства у данного общеобразовательного учреждения)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2. Лица, избравшие самообразование как форму получения основного, среднего образования, подают заявления руководителю общеобразовательного учреждения за 3 месяца до государственной (итоговой) аттестации, но не позднее, 1-го марта, а также предоставляют имеющиеся документы о промежуточной аттестации или документ об образовании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общеобразовательного учреждения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4. Директором школы издается приказ о регламентировании в работе педагогического коллектива с обучающимся в форме самообразования, знакомит его с настоящим Положением, порядком проведения аттестации, программами учебных предметов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2.5. Обучающемуся в форме самообразования предоставляется возможность получить необходимые консультации по учебным предметам, литературу из библиотечного фонда общеобразовательного учреждения, организующего получение общего образования в форме самообразования, пользоваться кабинетами для проведения лабораторных, практических работ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АТТЕСТАЦИЯ ОБУЧАЮЩИХСЯ В ФОРМЕ САМООБРАЗОВА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1. Для получения документа об основном и среднем образовании, обучающейся в форме самообразования, проходит государственную (итоговую) аттестацию по общеобразовательным программам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2. К итоговой аттестации допускаются обучающиеся в форме самообразования, прошедшие промежуточную аттестацию по всем предметам инвариантной части учебного плана, за курс основного или среднего (полного) общего образования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проведения промежуточной аттестации устанавливается общеобразовательным учреждением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4. Обучающиеся в форме самообразования, прошедшие промежуточную аттестацию за полный курс переводного класса, переводятся в следующий класс и получают справку с оценками за соответствующий курс по всем дисциплинам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5. К итоговой аттестации по общеобразовательным программам среднего (полного) общего образования допускаются обучающиеся в форм самообразования, имеющие документ об основном общем образовании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6. Проведение государственной (итоговой) аттестации обучающегося в форме самообразования, осуществляется в соответствии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обрнауки России от 28.11.2008 №362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br/>
        <w:t>3.7. Обучающиеся в форме самообразования, не завершившие обучение в общеобразовательных учреждениях среднего (общего) образования освобождаются от промежуточной аттестации в порядке самообразования по отдельным предметам при наличии справки установленного образца с положительной оценкой за полный курс по данной дисциплине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3.8. Обучающимся в форме самообразования, прошедшим государственную (итоговую) аттестацию, выдается аттестат об основном общем или среднем общем образовании. Документ выдается тем общеобразовательным учреждением, в котором обучающийся походил итоговую аттестацию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ФИНАНСОВОЕ ОБЕСПЕЧЕНИЕ САМООБРАЗОВАНИЯ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4.1. 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щеобразовательное учреждение, организующее получение общего образования в форме самообразования, по желанию обучающегося может оказывать дополнительные платные образовательные услуг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5400" w:hanging="297"/>
        <w:rPr>
          <w:sz w:val="28"/>
        </w:rPr>
      </w:pPr>
      <w:r>
        <w:rPr>
          <w:sz w:val="28"/>
        </w:rPr>
        <w:t>Директору МБОУ СОШ №4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Фомичевой Т.В.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От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Вас принять (перевести) моего сына/дочь (меня) на обучение в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>нужное подчеркнуть</w:t>
      </w:r>
    </w:p>
    <w:p>
      <w:pPr>
        <w:pStyle w:val="Normal"/>
        <w:jc w:val="both"/>
        <w:rPr/>
      </w:pPr>
      <w:r>
        <w:rPr>
          <w:sz w:val="28"/>
        </w:rPr>
        <w:t>______класс в форме__________________________________________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  <w:vertAlign w:val="superscript"/>
        </w:rPr>
        <w:t>(самообразования, экстерната,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«____»________________________20____г.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лению прилаг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чное дело учащего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правка об обу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о промежуточной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 о основном общем образовании</w:t>
      </w:r>
    </w:p>
    <w:p>
      <w:pPr>
        <w:pStyle w:val="Normal"/>
        <w:jc w:val="both"/>
        <w:rPr/>
      </w:pPr>
      <w:r>
        <w:rPr>
          <w:sz w:val="28"/>
        </w:rPr>
        <w:t>- 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знакомлен (а) с Положением о получении образования в форме самообразования, Уставом МБОУ СОШ №4, с Положением о государственной (итоговой) аттестации выпускников 9 и 11 классов, Порядком проведения единого государственного экзамена, программами учебных предметов, графиком проведения консультаций и промежуточной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</w:t>
        <w:tab/>
        <w:tab/>
        <w:tab/>
        <w:tab/>
        <w:t>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>Ф.И.О.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________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</w:rPr>
              <w:t>БАШ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Ҡ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</w:rPr>
              <w:t xml:space="preserve">ОРТОСТАН 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 xml:space="preserve">ӨФӨ 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Ҡ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Ҡ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АЛА ОКРУГЫ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ХАКИМИӘТЕНЕҢ МӘҒАРИФ ИДАРАЛЫҒЫ</w:t>
            </w:r>
          </w:p>
          <w:p>
            <w:pPr>
              <w:pStyle w:val="Normal"/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 xml:space="preserve">ӨФӨ 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Ҡ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Ҡ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АЛА ОКРУГЫ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ЛЕНИН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_Timer(15%) Bashkir;Times New Roman" w:ascii="a_Timer(15%) Bashkir;Times New Roman" w:hAnsi="a_Timer(15%) Bashkir;Times New Roman"/>
                <w:b/>
                <w:sz w:val="16"/>
                <w:szCs w:val="18"/>
                <w:lang w:val="be-BY"/>
              </w:rPr>
              <w:t>4-СЕ УРТА ДӨЙӨМ БЕЛЕМ БИРЕ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b/>
                <w:sz w:val="16"/>
                <w:szCs w:val="18"/>
                <w:lang w:val="en-US"/>
              </w:rPr>
              <w:t>Y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b/>
                <w:sz w:val="16"/>
                <w:szCs w:val="18"/>
              </w:rPr>
              <w:t xml:space="preserve"> М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b/>
                <w:sz w:val="16"/>
                <w:szCs w:val="18"/>
                <w:lang w:val="be-BY"/>
              </w:rPr>
              <w:t>ӘКТӘБЕ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МУНИЦИПАЛЬ БЮДЖЕТ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МӘҒАРИФ УЧРЕЖДЕНИЕ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_Timer(15%) Bashkir;Times New Roman" w:ascii="a_Timer(15%) Bashkir;Times New Roman" w:hAnsi="a_Timer(15%) Bashkir;Times New Roman"/>
                <w:sz w:val="16"/>
                <w:szCs w:val="18"/>
                <w:lang w:val="be-BY"/>
              </w:rPr>
              <w:t>450017, Өфө ҡалаһы, Әхм</w:t>
            </w:r>
            <w:r>
              <w:rPr>
                <w:rFonts w:cs="a_Timer(15%) Bashkir;Times New Roman" w:ascii="a_Timer(15%) Bashkir;Times New Roman" w:hAnsi="a_Timer(15%) Bashkir;Times New Roman"/>
                <w:color w:val="000000"/>
                <w:sz w:val="16"/>
                <w:szCs w:val="18"/>
                <w:lang w:val="be-BY"/>
              </w:rPr>
              <w:t>ә</w:t>
            </w:r>
            <w:r>
              <w:rPr>
                <w:rFonts w:eastAsia="MS Mincho;ＭＳ 明朝" w:cs="a_Timer(15%) Bashkir;Times New Roman" w:ascii="a_Timer(15%) Bashkir;Times New Roman" w:hAnsi="a_Timer(15%) Bashkir;Times New Roman"/>
                <w:sz w:val="16"/>
                <w:szCs w:val="18"/>
                <w:lang w:val="be-BY"/>
              </w:rPr>
              <w:t>тов урамы, 304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 xml:space="preserve">Тел/факс. (347)278-03-12 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e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-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mail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: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sh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4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zt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@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mail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.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lang w:val="be-BY"/>
              </w:rPr>
              <w:drawing>
                <wp:inline distT="0" distB="0" distL="0" distR="0">
                  <wp:extent cx="707390" cy="989965"/>
                  <wp:effectExtent l="0" t="0" r="0" b="0"/>
                  <wp:docPr id="1" name="clip_image00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_Timer(15%) Bashkir;Times New Roman" w:hAnsi="a_Timer(15%) Bashkir;Times New Roman" w:cs="a_Timer(15%) Bashkir;Times New Roman"/>
                <w:sz w:val="14"/>
                <w:szCs w:val="14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be-BY"/>
              </w:rPr>
              <w:t xml:space="preserve">ИНН 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</w:rPr>
              <w:t>0275012410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be-BY"/>
              </w:rPr>
              <w:t xml:space="preserve">,  КПП 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en-US"/>
              </w:rPr>
              <w:t>027501001</w:t>
            </w:r>
          </w:p>
          <w:p>
            <w:pPr>
              <w:pStyle w:val="Normal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be-BY"/>
              </w:rPr>
              <w:t xml:space="preserve">ОГРН 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en-US"/>
              </w:rPr>
              <w:t>1020202774470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</w:rPr>
              <w:t xml:space="preserve">, 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be-BY"/>
              </w:rPr>
              <w:t xml:space="preserve">ОКПО 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en-US"/>
              </w:rPr>
              <w:t>32025763</w:t>
            </w:r>
            <w:r>
              <w:rPr>
                <w:rFonts w:cs="a_Timer(15%) Bashkir;Times New Roman" w:ascii="a_Timer(15%) Bashkir;Times New Roman" w:hAnsi="a_Timer(15%) Bashkir;Times New Roman"/>
                <w:sz w:val="14"/>
                <w:szCs w:val="18"/>
                <w:lang w:val="be-BY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_Timer(15%) Bashkir;Times New Roman" w:ascii="a_Timer(15%) Bashkir;Times New Roman" w:hAnsi="a_Timer(15%) Bashkir;Times New Roman"/>
                <w:b/>
                <w:sz w:val="16"/>
                <w:szCs w:val="16"/>
                <w:lang w:val="be-BY"/>
              </w:rPr>
              <w:t xml:space="preserve">СРЕДНЯЯ ОБЩЕОБРАЗОВАТЕЛЬНАЯ ШКОЛА </w:t>
            </w:r>
            <w:r>
              <w:rPr>
                <w:rFonts w:cs="a_Timer(15%) Bashkir;Times New Roman" w:ascii="a_Timer(15%) Bashkir;Times New Roman" w:hAnsi="a_Timer(15%) Bashkir;Times New Roman"/>
                <w:b/>
                <w:sz w:val="16"/>
                <w:szCs w:val="16"/>
              </w:rPr>
              <w:t xml:space="preserve">№ </w:t>
            </w:r>
            <w:r>
              <w:rPr>
                <w:rFonts w:cs="a_Timer(15%) Bashkir;Times New Roman" w:ascii="a_Timer(15%) Bashkir;Times New Roman" w:hAnsi="a_Timer(15%) Bashkir;Times New Roman"/>
                <w:b/>
                <w:sz w:val="16"/>
                <w:szCs w:val="16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ЛЕНИНСКОГО РАЙОНА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6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sz w:val="16"/>
                <w:szCs w:val="18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450017, г. Уфа, ул. Ахметова, 304</w:t>
            </w:r>
          </w:p>
          <w:p>
            <w:pPr>
              <w:pStyle w:val="Normal"/>
              <w:jc w:val="center"/>
              <w:rPr>
                <w:rFonts w:ascii="a_Timer(15%) Bashkir;Times New Roman" w:hAnsi="a_Timer(15%) Bashkir;Times New Roman" w:cs="a_Timer(15%) Bashkir;Times New Roman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 xml:space="preserve">Тел/факс. (347)278-03-12 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e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-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mail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: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sh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4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zt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@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mail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</w:rPr>
              <w:t>.</w:t>
            </w:r>
            <w:r>
              <w:rPr>
                <w:rFonts w:cs="a_Timer(15%) Bashkir;Times New Roman" w:ascii="a_Timer(15%) Bashkir;Times New Roman" w:hAnsi="a_Timer(15%) Bashkir;Times New Roman"/>
                <w:sz w:val="16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e-BY"/>
        </w:rPr>
        <w:t>БОЙОРО</w:t>
      </w:r>
      <w:r>
        <w:rPr>
          <w:rFonts w:eastAsia="MS Mincho;ＭＳ 明朝" w:cs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5» ноября 2013 й.                № 329 </w:t>
        <w:tab/>
        <w:t xml:space="preserve">               «25»  ноября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rPr>
          <w:sz w:val="24"/>
          <w:szCs w:val="28"/>
        </w:rPr>
      </w:pPr>
      <w:r>
        <w:rPr>
          <w:sz w:val="24"/>
          <w:szCs w:val="28"/>
        </w:rPr>
        <w:t>О зачислении учащегося</w:t>
      </w:r>
    </w:p>
    <w:p>
      <w:pPr>
        <w:pStyle w:val="Normal"/>
        <w:ind w:right="1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6" w:hanging="0"/>
        <w:rPr>
          <w:sz w:val="24"/>
          <w:szCs w:val="28"/>
        </w:rPr>
      </w:pPr>
      <w:r>
        <w:rPr>
          <w:sz w:val="24"/>
          <w:szCs w:val="28"/>
        </w:rPr>
        <w:t>На основании заявления</w:t>
      </w:r>
    </w:p>
    <w:p>
      <w:pPr>
        <w:pStyle w:val="Normal"/>
        <w:ind w:right="18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КАЗЫВАЮ</w:t>
      </w:r>
    </w:p>
    <w:p>
      <w:pPr>
        <w:pStyle w:val="Normal"/>
        <w:ind w:right="18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4"/>
          <w:szCs w:val="28"/>
        </w:rPr>
      </w:pPr>
      <w:r>
        <w:rPr>
          <w:sz w:val="24"/>
          <w:szCs w:val="28"/>
        </w:rPr>
        <w:t>Зачислить Гаффанову Альбину Масхутовну в _____класс по форме обучения самообразование.</w:t>
      </w:r>
    </w:p>
    <w:p>
      <w:pPr>
        <w:pStyle w:val="Normal"/>
        <w:numPr>
          <w:ilvl w:val="0"/>
          <w:numId w:val="2"/>
        </w:numPr>
        <w:ind w:left="720" w:right="186" w:hanging="360"/>
        <w:jc w:val="both"/>
        <w:rPr>
          <w:sz w:val="24"/>
          <w:szCs w:val="28"/>
        </w:rPr>
      </w:pPr>
      <w:r>
        <w:rPr>
          <w:sz w:val="24"/>
          <w:szCs w:val="28"/>
        </w:rPr>
        <w:t>Назначить сроки проведения промежуточной аттестации с 20.01.2014 по 26.01.2014 г. по следующим предметам:</w:t>
      </w:r>
    </w:p>
    <w:p>
      <w:pPr>
        <w:pStyle w:val="Normal"/>
        <w:ind w:left="720" w:right="18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6" w:hanging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33:00Z</dcterms:created>
  <dc:creator>Администратор</dc:creator>
  <dc:description/>
  <cp:keywords/>
  <dc:language>en-US</dc:language>
  <cp:lastModifiedBy>User</cp:lastModifiedBy>
  <cp:lastPrinted>2014-01-20T15:21:00Z</cp:lastPrinted>
  <dcterms:modified xsi:type="dcterms:W3CDTF">2014-01-20T09:21:00Z</dcterms:modified>
  <cp:revision>16</cp:revision>
  <dc:subject/>
  <dc:title>УТВЕРЖДАЮ</dc:title>
</cp:coreProperties>
</file>