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облюдению санитарно-гигиенических норм в учебно-воспитательном процессе к предупреждению перегрузки учащихся МАОУ Школа №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2 -2023 уч. году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качество работы по соблюдению санитарно-гигиенических норм и предупреждению перегрузки учеников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роки: </w:t>
      </w:r>
      <w:r>
        <w:rPr>
          <w:sz w:val="28"/>
          <w:szCs w:val="28"/>
        </w:rPr>
        <w:t xml:space="preserve">7 – 8 февраля  2023 год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ходе проверки осуществлялся контроль за: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>
          <w:sz w:val="28"/>
          <w:szCs w:val="28"/>
        </w:rPr>
        <w:t xml:space="preserve">санитарным состоянием учебных кабинетов и рекреаций, обеспечением влажной уборки кабинетов и рекреаций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стью проветривания учебных кабинетов и помещений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необходимого освещения, подбором школьной мебели в зависимости от возраста учащихся;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работы педколлектива по предупреждению несчастных случаев и травматизма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чителями режима труда и отдыха учеников. Работа по расписанию уроков и внеурочной деятельности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момент проверки санитарное состояние помещений школы соответствует требованиям СанПиН. Кабинеты и рекреации ежедневно поддерживаются в чистоте и порядке, проводится ежедневная влажная уборка. Температура воздуха в классных кабинетах, спортивном зале, библиотеке, актовом зале, столовой, рекреациях, поддерживается в пределах 18 – 24</w:t>
      </w:r>
      <w:r>
        <w:rPr>
          <w:sz w:val="18"/>
          <w:szCs w:val="18"/>
          <w:vertAlign w:val="superscript"/>
        </w:rPr>
        <w:t>0</w:t>
      </w:r>
      <w:r>
        <w:rPr>
          <w:sz w:val="28"/>
          <w:szCs w:val="28"/>
        </w:rPr>
        <w:t>С. Необходимый воздушно-тепловой режим классов не обеспечивается качественным проветриванием классов из-за отсутствия форточек, рекреационные помещения и коридоры обеспечиваются  сквозным проветриванием. Для контроля температурного режима некоторые учебные кабинеты оснащены бытовыми термометр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лагоприятный световой режим способствует сохранению общей и зрительной работоспособности. Во всей школе освещение соответствует требованиям СанПиН. Одним из основных гигиенических требований к  учебному процессу является соответствие размеров мебели росту ребенка. Не во всех кабинетах это выполняется. Вся мебель в кабинетах промаркиров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санитарно-гигиенического, теплового, светового и противопожарного режима в школе проводятся следующие мероприятия: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сотрудников и учащихся школы по технике безопасности и правилам пожарной безопасности.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состояния теплового, светового и противопожарного режима школы.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школы противопожарным инвентарем в соответствии с требованиями Правил пожарной безопасности.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светового режима в соответствии с нормами СанПиН.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школы моющими средствами инвентарем для проведения уборок в школе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администрации за деятельностью по поддержанию надлежащего санитарно-гигиенического состояния школы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учителями начальных классов расписания уроков, составленного согласно требованиям СанП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ности имущества школы и поддержания его в надлежащем состоянии в школе систематически проводится инструктаж учащихся и рейды по проверке состояния учебных кабинетов. Проводится работа по поддержанию ТСО в рабочем и безопасном для окружающих состоя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безопасности учащихся и сотрудников школы, а также в целях предотвращения террористических актов, в школе осуществляется круглосуточная охрана. Классными руководителями ежемесячно проводятся занятия по правилам дорожного движ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цесса соответствует правилам и нормам СанПиНа. Строго соблюдаются нормативы максимальной аудиторной нагрузки и нормативы времени, отводимого на выполнение обязательной части домашней работы, а также иные гигиенические требования к режиму учебно-воспитательного процесса, установленного санитарными правилами. </w:t>
      </w:r>
    </w:p>
    <w:p>
      <w:pPr>
        <w:pStyle w:val="Default"/>
        <w:jc w:val="both"/>
        <w:rPr/>
      </w:pPr>
      <w:r>
        <w:rPr>
          <w:sz w:val="28"/>
          <w:szCs w:val="28"/>
        </w:rPr>
        <w:t>В  начальной школе функционируют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13 учебных кабине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2 логопедических кабин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3 учебных кабинетов 4 кабинета оборудованы интерактивными досками, проекционным оборудованием, остальные кабинеты оборудованы проекторами и экра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ет столовая, в которых организовано разовое горячее питание уча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ет медработник, который организует медицинский и мониторинг состояния здоровья детей. Присутствует психолого – социальная служба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уроков и внеурочной деятельности составлено в соответствии с требованиями СанПиН, согласно шкале трудности предметов. Выдержана пауза после уроков перед внеурочной деяельностьюСоставлено расписание звонков и посещение столов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 работают строго в соответствии с расписанием уро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м руководителям провести разъяснительную, санитарно-просветительскую работу среди учащихся, их родителей об организации противоэпидемиологических, профилактических мероприятий в связи с сезонным подъёмом заболеваемости грипп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заведующим кабинетами усилить контроль за соблюдением техники безопасности в кабинета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ять местами уроки. Строго соблюдать последовательность уроков  и занятий внеурочной деятельностью, согласно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Зам. директора по УВР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Бурдина Т. 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6:00Z</dcterms:created>
  <dc:creator>Марина</dc:creator>
  <dc:description/>
  <cp:keywords/>
  <dc:language>en-US</dc:language>
  <cp:lastModifiedBy>Татьяна</cp:lastModifiedBy>
  <cp:lastPrinted>2018-09-27T11:03:00Z</cp:lastPrinted>
  <dcterms:modified xsi:type="dcterms:W3CDTF">2023-06-02T13:06:00Z</dcterms:modified>
  <cp:revision>2</cp:revision>
  <dc:subject/>
  <dc:title/>
</cp:coreProperties>
</file>