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ru-RU"/>
        </w:rPr>
        <w:t>по итогам тематического контроля « Адаптация 1 – х классов к обучению в школе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 соответствии с планом ВСОКО в  сентябре 2023 года осуществлялся тематический контроль за состоянием адаптации учащихся 1-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0"/>
          <w:lang w:eastAsia="ru-RU"/>
        </w:rPr>
        <w:t>Цель контро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диагностика состояния адаптации учащихся 1-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ыявление уровня школьной готовности первокласс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знакомство с новыми классными коллекти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0"/>
          <w:lang w:eastAsia="ru-RU"/>
        </w:rPr>
        <w:t>Методы контроля: 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посещение уроков и внеклассных мероприятий, наблюдение, контроль режимных моментов; собеседование с учителями и родителя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0"/>
          <w:lang w:eastAsia="ru-RU"/>
        </w:rPr>
        <w:t>В ходе контроля выяснено 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Для смягчения периода адаптации 1-х классов учителем – психологом Галямовой О. В  был использован курс Г. Цукерман "Введение в школьную жизнь", физкультминутки на уроках, игровые паузы, релаксационные пятимин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В течение I четверти ежедневно проводилось по 3 урока в традиционной классно-урочной системе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Для родителей первоклассников проведены общешкольные и классные родительские собрания в онлайн формате, посвященные вопросам возрастных и психологических особенностей учащихся 1-х классов в период адаптаци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На посещенных уроках учителей  Ильиной А. Я., Аминовой Ф. Р., Бушаевой В. Н., Мавлировой З. М. использовались визуальная и предметная наглядность,  применялись средства  И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На уроках учителя  Аминовой Ф. Р  эффективно применяются различные формы и методы работы, активизирующие учащихся для восприятия учебного материала. Учитель использует методы опережающего обучения, сопутствующего повторения, межпредметные связи, предлагает задания на развитие логики, догадки, разумно использует принцип научности с учётом индивидуальных и возрастных особенностей учащихся, большое внимание уделяет воспитанию патриотизма. Форма общения на уроке представляет собой учебный полилог. Атмосфера в классе спокойная, доверительная. Требования, предъявленные учителем, учащимися выполняются. Уроки проходят в высоком темпе. Проблемы с адаптацией в плане психологической готовности возникает ни у к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Уроки учителя  Мавлияровой З. М планируются в соответствии с календарно-тематическим планированием, с учетом дифференцированного подхода к обучению. Дети четко выполняют требования учителя, с удовольствием участвуют в ролевых играх, проводимых на уроке. Учитель не испытывает затруднения в методике развивающего обучения: достаточно создаваемых проблемных ситуаций, коллизий, требующих деятельностного способа обучения, темп работы учащихся невысок, содержательная наполненность урока достаточ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</w:t>
        <w:tab/>
        <w:t xml:space="preserve"> период адаптации в 1-х классах продолжительность урока составляет 35 минут, при этом 5 минут используются на проведение динамических занятий, минуток релаксации 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Физкультурные минутки проводились в каждом классе: через 10-15 и 20-25 минут от начала урока. Первая включала в себя подвижные игры, комплекс физических упражнений, вторая гимнастику для глаз, р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Перемены для учащихся 1-х классов организованы, часто проходят в пределах кабинетов или в форме организованной подвижности в рекре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0"/>
          <w:lang w:eastAsia="ru-RU"/>
        </w:rPr>
        <w:t>Выводы и 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Период адаптации к школьному обучению у учащихся 1-х классов проходит в пределах нормы и, в основном, завершен. Это происходит благодаря программе «Преемственность»- предшкольной подготовки, что способствовало повышению уровня школьной готовности и учебной мотив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Анализ мониторинга школьной готовности свидетельствует о прогрессивном характере динамики продвижения учащихся 1-х классов в обучении и развитии и создании для этого вполне комфортных усло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Учителям 1-х классов и педагогу-психологу Галлямовой О. В. продолжить работу по использованию диагностических методик для мониторинга уровня обученности и развития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Учителям 1-х классов обратить внимание на учащихся, снизивших показатели уровня школьной готовности, принять меры по коррекции адаптации и продуктивности учебно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Зам директора по УВР                                                                                  Бурдина Т.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before="0" w:after="1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ore">
    <w:name w:val="store"/>
    <w:basedOn w:val="Style14"/>
    <w:qFormat/>
    <w:rPr/>
  </w:style>
  <w:style w:type="character" w:styleId="Amount">
    <w:name w:val="am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20:00Z</dcterms:created>
  <dc:creator>Марьям Мусаевна</dc:creator>
  <dc:description/>
  <dc:language>en-US</dc:language>
  <cp:lastModifiedBy>Asus</cp:lastModifiedBy>
  <cp:lastPrinted>2021-10-18T15:43:00Z</cp:lastPrinted>
  <dcterms:modified xsi:type="dcterms:W3CDTF">2024-08-17T17:20:00Z</dcterms:modified>
  <cp:revision>2</cp:revision>
  <dc:subject/>
  <dc:title/>
</cp:coreProperties>
</file>