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уроков в начальных классах на 2024 – 2025 учебный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7564120" cy="575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412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1769"/>
                              <w:gridCol w:w="1742"/>
                              <w:gridCol w:w="1577"/>
                              <w:gridCol w:w="1580"/>
                              <w:gridCol w:w="1580"/>
                              <w:gridCol w:w="1580"/>
                              <w:gridCol w:w="1580"/>
                            </w:tblGrid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А(1)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Б(1)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В(1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Г(1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Д(1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Е(1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Ж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В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В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В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В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В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В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изкульт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 я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ус яз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ит чт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/ИЗ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ной яз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 яз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ш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/ИЗО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тем 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/ИЗО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тем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 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утр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/ИЗО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ш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ш я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ение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/ИЗО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ит чт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ш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 на род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 на род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 на род я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ш яз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ш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тем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изкуль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 на род яз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 на род яз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 на род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/ИЗО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 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/ИЗО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 на род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те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ш яз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6pt;height:453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1769"/>
                        <w:gridCol w:w="1742"/>
                        <w:gridCol w:w="1577"/>
                        <w:gridCol w:w="1580"/>
                        <w:gridCol w:w="1580"/>
                        <w:gridCol w:w="1580"/>
                        <w:gridCol w:w="1580"/>
                      </w:tblGrid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А(1)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Б(1)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В(1)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Г(1)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Д(1)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Е(1)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Ж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В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В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В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В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В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В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зкульт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 я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с яз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ит чт 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/ИЗ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ной яз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 яз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ш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/ИЗО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тем 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/ИЗО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тем 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 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утр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ит чт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/ИЗО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ш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ш я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ение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/ИЗО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ит чт 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хнолог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ш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 на род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 на род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 на род я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ш яз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ш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тем 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зкуль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 на род яз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 на род яз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 на род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/ИЗО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кр 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/ИЗО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 на род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те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ш яз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7567930" cy="5908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7930" cy="590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1772"/>
                              <w:gridCol w:w="1741"/>
                              <w:gridCol w:w="1576"/>
                              <w:gridCol w:w="1580"/>
                              <w:gridCol w:w="1580"/>
                              <w:gridCol w:w="1580"/>
                              <w:gridCol w:w="1580"/>
                            </w:tblGrid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А(2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Б(2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В(2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Г(1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Д(2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Е(2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Ж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В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В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В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В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В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В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 яз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 /ИЗ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 яз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/ИЗО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/ИЗО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 я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 /ИЗО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ш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зыка /ИЗО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 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 яз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/ИЗО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/ИЗО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ш яз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 яз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 я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ш я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 яз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кр мир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ш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ш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 яз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ш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ш яз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ит чт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ит чт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изкуль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ит чт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 на род яз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 на род я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ит чт на род яз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 на род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 я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 на род яз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 на род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ит чт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кр мир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ит чт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тем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 на род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 я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 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9pt;height:465.25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1772"/>
                        <w:gridCol w:w="1741"/>
                        <w:gridCol w:w="1576"/>
                        <w:gridCol w:w="1580"/>
                        <w:gridCol w:w="1580"/>
                        <w:gridCol w:w="1580"/>
                        <w:gridCol w:w="1580"/>
                      </w:tblGrid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А(2)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Б(2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В(2)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Г(1)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Д(2)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Е(2)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Ж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В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В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В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В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В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В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В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 яз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 /ИЗ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 яз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/ИЗО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/ИЗО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 я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 /ИЗО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ш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зыка /ИЗО 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 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 яз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/ИЗО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/ИЗО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ш яз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нгл яз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 я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ит чт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ш я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 яз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кр мир 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ш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ш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 яз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аш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ш яз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ит чт 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ит чт 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зкуль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ит чт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ит чт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с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нгл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ит ч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 на род яз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 на род я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ит чт на род яз 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 на род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 я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 на род яз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 на род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ит чт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кр мир 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ит чт 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тем 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 на род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 я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 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531"/>
        <w:gridCol w:w="1781"/>
        <w:gridCol w:w="1639"/>
        <w:gridCol w:w="1639"/>
        <w:gridCol w:w="1893"/>
        <w:gridCol w:w="1913"/>
        <w:gridCol w:w="1913"/>
        <w:gridCol w:w="191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(2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(2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В(2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Г(2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Д(2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Е(2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Ж(2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З(2)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/ИЗ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я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 я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я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/ИЗО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я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я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я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 я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яз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 я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 я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ус я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 я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 яз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/ИЗ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 я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 я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/ИЗО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гл я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 я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гл я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 я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 ми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 я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 мир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 ми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 ч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 ми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 ми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 ми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изкуль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 я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 я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/ИЗ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гл я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 я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ш я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/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я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 ч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 ми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я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гл яз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/ИЗ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я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 яз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гл я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 я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 ми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 ч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 мир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 я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 я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 я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 я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 я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 ми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тем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 я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т чт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 ми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 ми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те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 ч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 ч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 я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 ч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ш я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 я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/ИЗ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 яз</w:t>
            </w:r>
          </w:p>
        </w:tc>
      </w:tr>
      <w:tr>
        <w:trPr>
          <w:trHeight w:val="29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 чт на род яз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 на род я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 чт на род яз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 на род яз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 ми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 на род я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 ми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я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 на род я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 я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 ми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 на род я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тем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 ми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 чт на род я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тем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6820535" cy="5260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526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2152"/>
                              <w:gridCol w:w="2088"/>
                              <w:gridCol w:w="1985"/>
                              <w:gridCol w:w="202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А(1)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Б(1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В(1)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Г(1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Д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В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В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 яз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 я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я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 на род я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/ ИЗО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 на род я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тем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ус яз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 я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 я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ит чт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КС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 я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 я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/ИЗ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 чт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 я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 яз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 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 я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/ИЗ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/ИЗО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 я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 я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ш я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 яз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/ИЗ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ш я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те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 на род я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ш я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 я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КСЭ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ш я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КСЭ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ш яз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 чт на род яз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КС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 я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 ч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ит чт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 я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 я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л я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 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изкульт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05pt;height:414.2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2152"/>
                        <w:gridCol w:w="2088"/>
                        <w:gridCol w:w="1985"/>
                        <w:gridCol w:w="2024"/>
                        <w:gridCol w:w="1985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А(1)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Б(1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В(1)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Г(1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Д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В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В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 яз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нгл я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я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ит чт на род я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/ ИЗО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ит чт на род я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тем 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ит ч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с яз 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 я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 я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ит чт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РКС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нгл я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 я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/ИЗ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и чт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 я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 яз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 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 я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/ИЗ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/ИЗО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 я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 я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аш я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 яз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/ИЗ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аш я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ит ч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те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 на род я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ш я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ит ч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ит ч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ит чт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ит ч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нгл я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РКСЭ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аш я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КСЭ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аш яз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 чт на род яз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КС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 я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и ч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ит чт 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 я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од я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нл я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 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зкульт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0:13:00Z</dcterms:created>
  <dc:creator>Asus</dc:creator>
  <dc:description/>
  <cp:keywords/>
  <dc:language>en-US</dc:language>
  <cp:lastModifiedBy>Татьяна</cp:lastModifiedBy>
  <dcterms:modified xsi:type="dcterms:W3CDTF">2024-09-20T05:39:00Z</dcterms:modified>
  <cp:revision>3</cp:revision>
  <dc:subject/>
  <dc:title/>
</cp:coreProperties>
</file>