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бучении по индивидуальному учебному плану (далее – Положение) регламентирует основания и порядок обучения по индивидуальному учебному плану, в том числе ускоренного обучения, в Муниципальном бюджетном общеобразовательном Школа № 4 городского округа город Уфа Республики Башкортостан (далее – Учреждение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03 «Об образовании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0" w:name="_Hlk102383366"/>
      <w:r>
        <w:rPr>
          <w:sz w:val="28"/>
          <w:szCs w:val="28"/>
        </w:rPr>
        <w:t xml:space="preserve">приказом Министерства просвещения РФ от 22.03.2021 № 115 </w:t>
      </w:r>
      <w:bookmarkEnd w:id="0"/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росвещения РФ от 31.09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Министерства просвещения РФ от 31.09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Ф от 17.09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вом Учрежд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применяется при реализации </w:t>
      </w:r>
      <w:r>
        <w:rPr>
          <w:sz w:val="28"/>
          <w:szCs w:val="28"/>
        </w:rPr>
        <w:t>основных общеобразовательных программ –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 (далее – образовательные программ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Индивидуальный учебный план формируется с учето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5632903/entry/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государственного образовательного стандарт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бщего образования соответствующего уровня, в том числе к перечню учебных предметов, обязательных для изучения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Обучение по индивидуальному учебному плану может быть организовано для обучающих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с устойчивой дезадаптацией к Учреждению и неспособностью к усвоению образовательных программ в условиях большого детского коллектива, а также положением в семь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одаренных дет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с ограниченными возможностями здоровья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 по иным основания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Обучаю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переводятся на обучение по индивидуальному учебному плану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 Ознакомление родителей (законных представителей) обучающихся с настоящим Положением осуществляется на родительских собраниях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стоящее Положение размещается на официальном сайте Учреждения в сети Интернет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Возможны следующие варианты организации по индивидуальному учебному плану: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дом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43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вод на обучение по индивидуальному учебн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Индивидуальный учебный план разрабатывается для отдельного обучающегося на основе учебного план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учающихся об обучении по </w:t>
      </w:r>
      <w:r>
        <w:rPr>
          <w:rFonts w:cs="Times New Roman" w:ascii="Times New Roman" w:hAnsi="Times New Roman"/>
          <w:sz w:val="28"/>
          <w:szCs w:val="28"/>
        </w:rPr>
        <w:t>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Индивидуальный учебный план определяет перечень, количество часов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Индивидуальный учебный план разрабатывается в соответствии со спецификой и возможностям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. При реализации образовательных программ в соответствии с индивидуальным учебным планом могут использ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вод на обучение по индивидуальному учебному плану осуществляется по заявлению родителей (законных представителей) несовершеннолетних обучающихся либо по заявлению 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заявлении указываю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Заявления о переводе на обучение по индивидуальному учебному плану принимаются в течение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вод на обучение по индивидуальному учебному плану оформ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Индивидуальный учебный план утверждается решением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Лицу, обучающемуся по индивидуальному учебному плану, предоставляется возможность получать необходимые консультации по учебным предметам, литературу из библиотечного фонда Учреждения, пользоваться предметными кабинетами для проведения лабораторных 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ромежуточная и итоговая государственная аттестация обучающегося осуществляется в соответствии с Федеральным законом от 29.12.2012 № 273-ФЗ «Об образовании в Российской Федерации» и локальными нормативными актами Учреждения.</w:t>
      </w:r>
    </w:p>
    <w:p>
      <w:pPr>
        <w:pStyle w:val="Style18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ребования к индивидуальному учебному плану </w:t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го общего образования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Вариативность содержания программ начального общего образования обеспечивается во ФГОС за счет возможности разработки и реализации Учреждением индивидуальных учебных планов, соответствующих образовательным потребностям и интересам обучающихс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Для лиц, обучающихся по индивидуальным учебным планам, срок получения начального общего образования может быть сокращен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 получения начального общего образования составляет не более четырех лет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ндивидуальный учебный план может предусматривать уменьшение нормативного срока за счет ускоренного обучения. Рекомендуемое уменьшение срока освоения образовательной программы начального общего образования составляет не более 1 года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 Учреждении создаются условия, обеспечивающие возможность участия обучающихся, их родителей (законных представителей) и педагогических работников, в разработке и реализации индивидуальных учебных план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Требования к индивидуальному учебному плану </w:t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" w:name="_Hlk102391513"/>
      <w:bookmarkEnd w:id="1"/>
      <w:r>
        <w:rPr>
          <w:color w:val="000000"/>
          <w:sz w:val="28"/>
          <w:szCs w:val="28"/>
        </w:rPr>
        <w:t>4.1.</w:t>
      </w:r>
      <w:r>
        <w:rPr/>
        <w:t xml:space="preserve"> </w:t>
      </w:r>
      <w:r>
        <w:rPr>
          <w:color w:val="000000"/>
          <w:sz w:val="28"/>
          <w:szCs w:val="28"/>
        </w:rPr>
        <w:t>Вариативность содержания программ основного общего образования обеспечивается во ФГОС за счет</w:t>
      </w:r>
      <w:r>
        <w:rPr/>
        <w:t xml:space="preserve"> </w:t>
      </w:r>
      <w:r>
        <w:rPr>
          <w:color w:val="000000"/>
          <w:sz w:val="28"/>
          <w:szCs w:val="28"/>
        </w:rPr>
        <w:t>возможности разработки и реализации Учреждением индивидуальных учебных планов, соответствующих образовательным потребностям и интересам обучающихс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дивидуальный учебный план обеспечивает расширение возможностей индивидуального развития обучающихся, в том числе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лиц, обучающихся по индивидуальным учебным планам, срок получения основного общего образования может быть сокращен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рок получения основного общего образования составляет не более пяти лет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1 года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Для обучающихся с ОВЗ при обучении по адаптированным программам основного общего образования, независимо от применяемых образовательных технологий, срок получения основного общего образования может быть увеличен, но не более чем до шести лет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В Учреждении для участников образовательных отношений создаются условия, обеспечивающие возможность индивидуализации процесса образования посредством проектирования и реализации индивидуальных учебных планов, обеспечения эффективной самостоятельной работы обучающихся при поддержке педагогических работников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2391513"/>
      <w:bookmarkStart w:id="3" w:name="_Hlk102391513"/>
      <w:bookmarkEnd w:id="3"/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Требования к индивидуальному учебному плану </w:t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обучающимся возможность формирования индивидуальных учебных планов, включающих учебные предметы из обязательных предметных областей (на базовом или углубленном уровне), в том числе интегрированные учебные предмет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стествозн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ия в мир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полнительные учебные предметы, курсы по выбору обучающихся</w:t>
      </w:r>
      <w:r>
        <w:rPr>
          <w:sz w:val="28"/>
          <w:szCs w:val="28"/>
        </w:rPr>
        <w:t>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2. Учреждением предоставляется возможность самостоятельного проектирования обучающимися образовательной деятельности и эффективной самостоятельной работы по реализации индивидуальных учебных планов в сотрудничестве с педагогами и сверстниками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Для лиц, обучающихся по индивидуальным учебным планам, срок получения среднего общего образования может быть сокращен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Срок получения среднего общего образования составляет два года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олучения образования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, и для обучающихся, осваивающих основную образовательную программу в очно-заочной или заочной формах, независимо от применяемых образовательных технологий, увеличивается не более чем на один год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перевода обучающихся на ускоренное обучение по индивидуальному учебному пла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коренное обучение по индивидуальному учебному плану может реализовываться Учреждением для обучающегося, который имеет способности и (или) уровень развития, позволяющие освоить образовательную программу в более короткий срок по сравнению с нормативным сроком получения образования по образовате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кращение срока обучения по образовательной программе осуществляется за счет повышения темпа освоения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ускоренное обучение осуществляется на основании личного заявления 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Если обучающийся по ускоренному обучению не может продолжить по нему обучение по различным причинам, то он имеет право перевестись на нормативный срок обучение по соответствующей образовательной программе.</w:t>
      </w:r>
    </w:p>
    <w:p>
      <w:pPr>
        <w:pStyle w:val="Heading5"/>
        <w:shd w:fill="FFFFFF" w:val="clear"/>
        <w:spacing w:before="0" w:after="0"/>
        <w:ind w:firstLine="34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/>
      </w:pPr>
      <w:r>
        <w:rPr>
          <w:color w:val="000000"/>
          <w:sz w:val="28"/>
          <w:szCs w:val="28"/>
        </w:rPr>
        <w:t>8. Контроль исполнения индивидуального учебного плана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1. Учреждение осуществляет контроль за освоением образовательных программ обучающимися, перешедшими на обучение по индивидуальному учебному плану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Текущий контроль успеваемости и промежуточная аттестация обучающихся, переведенных на обучение по индивидуальному учебному плану, осуществляются на общих основаниях в соответствии с Положением о текущем контроле успеваемости и промежуточной аттестации обучающихся Учреждения.</w:t>
      </w:r>
    </w:p>
    <w:p>
      <w:pPr>
        <w:pStyle w:val="Heading5"/>
        <w:shd w:fill="FFFFFF" w:val="clear"/>
        <w:spacing w:before="0" w:after="0"/>
        <w:ind w:firstLine="34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/>
      </w:pPr>
      <w:r>
        <w:rPr>
          <w:color w:val="000000"/>
          <w:sz w:val="28"/>
          <w:szCs w:val="28"/>
        </w:rPr>
        <w:t>9. Итоговая аттестация обучающихся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1.  Итоговая (государственная итоговая) аттестация обучающихся, переведенных на обучение по индивидуальному учебному плану, осуществляется в соответствии с действующим законодательством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К итоговой (государственной итоговой) аттестации допускается обучающийся, не имеющий академической задолженности и в полном объеме выполнивший индивидуальный учебный план, если иное не установлено порядком проведения итоговой (государственной итоговой) аттестации по соответствующим образовательным программам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/>
      </w:pPr>
      <w:r>
        <w:rPr>
          <w:color w:val="000000"/>
          <w:sz w:val="28"/>
          <w:szCs w:val="28"/>
        </w:rPr>
        <w:t>10. Финансовое обеспечение и материально-техническое оснащение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1.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 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Документационное обеспечение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1. При организации обучения по индивидуальному учебному плану Учреждение имеет следующие документы: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заявление родителей (законных представителей) обучающихся о переводе на индивидуальный учебный план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ешение Педагогического совета Учреждения об утверждении индивидуального учебного плана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приказ директора о переходе обучающегося на обучение по индивидуальному учебному плану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списание занятий, консультаций, утвержденное директором Учреждения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 журнал учета обучения по индивидуальному  учебному плану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документы, установленные действующим законодательством или настоящим Положением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343"/>
        <w:jc w:val="center"/>
        <w:textAlignment w:val="baseline"/>
        <w:rPr/>
      </w:pPr>
      <w:r>
        <w:rPr>
          <w:color w:val="000000"/>
          <w:sz w:val="28"/>
          <w:szCs w:val="28"/>
        </w:rPr>
        <w:t>12. Порядок принятия и срок действия Положения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2.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могут быть внесены в связи с изменениями действующего законодательства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Лица, виновные в нарушении норм настоящего Положения, несут ответственность в соответствии с действующим законодательством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После принятия новой редакции Положения предыдущая редакция утрачивает силу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23 ст.2 Федерального закона от 29.12.2012 № 273-03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7 приказа Министерства просвещения РФ от 22.03.2021 № 115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потенциала одаренных детей и детей с ограниченными возможностями здоровья индивидуальные учебные планы могут разрабатываться с участием самих обучающихся и их родителей (законных представителе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еспублики Башкортостан от 09.12.2013 № 585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SimSun;宋体" w:cs="font268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9:00Z</dcterms:created>
  <dc:creator>1</dc:creator>
  <dc:description/>
  <dc:language>en-US</dc:language>
  <cp:lastModifiedBy>1232</cp:lastModifiedBy>
  <dcterms:modified xsi:type="dcterms:W3CDTF">2022-10-18T06:29:00Z</dcterms:modified>
  <cp:revision>2</cp:revision>
  <dc:subject/>
  <dc:title/>
</cp:coreProperties>
</file>