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4568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лассном руководстве (далее – Положение) регламентирует ц</w:t>
      </w:r>
      <w:r>
        <w:rPr>
          <w:rFonts w:cs="Times New Roman" w:ascii="Times New Roman" w:hAnsi="Times New Roman"/>
          <w:sz w:val="28"/>
          <w:szCs w:val="28"/>
        </w:rPr>
        <w:t>ели и принципы деятельности классного руководителя, определяет его функции и формы работы в Муниципальном автономном общеобразовательном учреждении МАОУ Школа №4 имени Сергеева Дмитрия Степановича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 – Учрежд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1.2. Настоящее положение разработано 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РФ от 12.05.2020 № ВБ-1011/08 «О методических рекомендация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1.3. Классное руководство – профессиональная деятельность учителя, направленная на воспитание и социализацию ребенка в классном ученическом коллективе, обществе, а также </w:t>
      </w:r>
      <w:r>
        <w:rPr>
          <w:rFonts w:cs="Times New Roman" w:ascii="Times New Roman" w:hAnsi="Times New Roman"/>
          <w:sz w:val="28"/>
          <w:szCs w:val="28"/>
        </w:rPr>
        <w:t>педагогическое сопровождение группы обучающихся, объединённых в одном учебном классе.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В своей деятельности классный руководитель руководствуетс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Федеральным законом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4.07.1998 № 124-ФЗ «Об основных гарантиях прав ребенка в Российской Федерации»,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ivo.garant.ru/" \l "/document/71057260/paragraph/1/doclist/0/selflink/0/highlight/JTVCJTdCJTIybmVlZF9jb3JyZWN0aW9uJTIyJTNBZmFsc2UlMkMlMjJjb250ZXh0JTIyJTNBJTIyJTVDdTA0MjAlNUN1MDQxMCU1Q3UwNDIxJTVDdTA0MWYlNUN1MDQxZSU1Q3UwNDIwJTVDdTA0MmYlNUN1MDQxNiU1Q3UwNDE1JTVDdTA0MWQlNUN1MDQxOCU1Q3UwNDE1JTIwJTVDdTA0MWYlNUN1MDQ0MCU1Q3UwNDMwJTVDdTA0MzIlNUN1MDQzOCU1Q3UwNDQyJTVDdTA0MzUlNUN1MDQzYiU1Q3UwNDRjJTVDdTA0NDElNUN1MDQ0MiU1Q3UwNDMyJTVDdTA0MzAlMjAlNUN1MDQyMCU1Q3UwNDNlJTVDdTA0NDElNUN1MDQ0MSU1Q3UwNDM4JTVDdTA0MzglMjAlNUN1MDQzZSU1Q3UwNDQyJTIwMjklMjAlNUN1MDQzYyU1Q3UwNDMwJTVDdTA0NGYlMjAyMDE1JTIwJTVDdTA0MzMuJTIwJTVDdTIxMTY5OTYtJTVDdTA0NDAlMjIlN0QlNUQ=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ыми нормативно-правовыми актами в области воспитания детей,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Учреждения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057260/paragraph/1/doclist/0/selflink/0/highlight/JTVCJTdCJTIybmVlZF9jb3JyZWN0aW9uJTIyJTNBZmFsc2UlMkMlMjJjb250ZXh0JTIyJTNBJTIyJTVDdTA0MjAlNUN1MDQxMCU1Q3UwNDIxJTVDdTA0MWYlNUN1MDQxZSU1Q3UwNDIwJTVDdTA0MmYlNUN1MDQxNiU1Q3UwNDE1JTVDdTA0MWQlNUN1MDQxOCU1Q3UwNDE1JTIwJTVDdTA0MWYlNUN1MDQ0MCU1Q3UwNDMwJTVDdTA0MzIlNUN1MDQzOCU1Q3UwNDQyJTVDdTA0MzUlNUN1MDQzYiU1Q3UwNDRjJTVDdTA0NDElNUN1MDQ0MiU1Q3UwNDMyJTVDdTA0MzAlMjAlNUN1MDQyMCU1Q3UwNDNlJTVDdTA0NDElNUN1MDQ0MSU1Q3UwNDM4JTVDdTA0MzglMjAlNUN1MDQzZSU1Q3UwNDQyJTIwMjklMjAlNUN1MDQzYyU1Q3UwNDMwJTVDdTA0NGYlMjAyMDE1JTIwJTVDdTA0MzMuJTIwJTVDdTIxMTY5OTYtJTVDdTA0NDAlMjIlN0QlNUQ=/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Классный руководитель назначается на должность и освобождается от должности приказом директора Учреждения на основании добровольного согласия педагогического работника. 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вою деятельность классный руководитель осуществляет в тесном контакте с администрацией Учреждения, родителями (законными представителями) обучающихся, коллегиальными органами управления Учреждением по вопросам, отнесенных к его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оспитательные цели и задачи реализуются классным руководителем как в отношении каждого обучающегося, так и в отношении класса как микросоциума. Классный руководитель при осуществлении классного руководства учитывает индивидуальные возрастные и личностные особенности, образовательные запросы, состояние здоровья, семейные и прочие условия жизни обучающихся, а также характеристики класса как уникального ученического сообщества с определёнными межличностными отношениями и групповой динамико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Цели и принципы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ог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стоящее Положение разработано на понимании классного руководства как особого вида педагогической деятельности, направленного, в первую очередь, на решение задач воспитания и социализации обучающихс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2.2. Целью деятельности классного руководителя является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Важнейшими принципами организации социально-значимых задач и содержания воспитания и успешной социализации обучающихся следует счита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Опору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рганизацию социально открытого пространства духовно-нравственного развития и воспитания личности гражданина Ро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равственный пример педагогического работник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Интегративность программ духовно-нравственного воспит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циальную востребованность воспит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оддержку единства, целостности, преемственности и непрерывности воспит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ризнание определяющей роли семьи ребёнка и соблюдение прав родителей (законных представителей) несовершеннолетних обучающихс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Обеспечение защиты прав и соблюдение законных интересов каждого ребёнка, в том числе гарантий доступности ресурсов системы образ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операцию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ные задачи деятельности классного руковод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оритетными задачами деятельности по классному руководству, соответствующими государственным приоритетам в области воспитания и социализации обучающихся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способности обучающихся реализовать свой потенциал в условиях современного общества за счёт активной жизненной и социальной позиции, использования возможностей волонтёрского движения, детских общественных движений, творческих и научных сооб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Условиями успешного решения обозначенных задач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процессов духовно-нравственного воспитания и социализации обучающихся с использованием ресурсов социально-педагогического партнё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с родителями (законными представителями) несовершеннолетних обучающихся, повышение их педагогической компетентности, в том числе,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защиты прав и соблюдения законных интересов каждого ребёнка в области образования посредством взаимодействия с членами педагогического коллектива Учреждения, органами социальной защиты, охраны правопорядка и т.д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в организации комплексной поддержки детей, находящих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классного руковод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Личностно ориентированная деятельность по воспитанию и социализации обучающихся в классе, включ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повышению дисциплинированности и академической успешности каждого обучающегося, в том числе путём осуществления контроля посещаемости и успевае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включённости всех обучающихся в воспитательные мероприятия по приоритетным направлениям деятельности по воспитанию и соци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ёрского движения, детских общественных движений, творческих и научных сообще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ёнка в семь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явление и педагогическую поддержку обучающихся, нуждающихся в психологической помощ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рмирование навыков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держку талантливых обучающихся, в том числе содействие развитию их способ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и анализ характеристик класса как малой социально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ю и поддержку всех форм и видов конструктивного взаимодействия обучающихся, в том числе их включённости в волонтерскую деятельность и в реализацию социальных и образовательных про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ление и своевременную коррекцию деструктивных отношений, создающих угрозы физическому и психическому здоровью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повышению педагогической компетентности родителей (законных представителей) путё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 с учётом особенностей условий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ие с администрацией Учреждения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е с педагогическими работниками и администрацией Учреждения по вопросам профилактики девиантного и асоциального поведени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администрацией и педагогическими работниками Учреждения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организации работы, способствующей профессиональному самоопределению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организации мероприятий по различным направлениям воспитания и социализации обучающихся в рамках социально-педагогического партнё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Ведение и составление педагогическими работниками, осуществляющими классное руководство, следующей документ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ектронный журнал в части внесения в него и актуализации списка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работы в рамках деятельности, связанной с классным руководством (социальный паспорт класса, календарно-тематическое планирование воспитательной работы , журнал работы с детьми, родителями, анкета классных руководителей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Ознакомление родителей (законных представителей) обучающихся с письменными жалобами (докладными, заявлениями, претензиями и пр.), касающимися детей, принятие мер по урегулированию конфликтных ситуаций.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ормы работы классного руководителя</w:t>
      </w:r>
    </w:p>
    <w:p>
      <w:pPr>
        <w:pStyle w:val="Normal"/>
        <w:suppressAutoHyphens w:val="false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оответствии со своими функциями классный руководитель выбирает следующие формы работы с обучающимися: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пповые (творческие группы, </w:t>
      </w:r>
      <w:r>
        <w:rPr>
          <w:rFonts w:cs="Times New Roman" w:ascii="Times New Roman" w:hAnsi="Times New Roman"/>
          <w:sz w:val="28"/>
          <w:szCs w:val="28"/>
        </w:rPr>
        <w:t>сетевые сообщества, органы самоуправления, проекты, ролевые игры, дебаты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лективные </w:t>
      </w:r>
      <w:r>
        <w:rPr>
          <w:rFonts w:cs="Times New Roman" w:ascii="Times New Roman" w:hAnsi="Times New Roman"/>
          <w:sz w:val="28"/>
          <w:szCs w:val="28"/>
        </w:rPr>
        <w:t>(классные часы, конкурсы, спектакли, концерты, походы, образовательный туризм, слёты, соревнования, квесты и игры, родительские собрания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Академические права и свободы классного руковод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 Классный руководитель с учетом локальных нормативных актов Учреждения имеет следующие прав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носить на рассмотрение администрации Учреждения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роектов локальных нормативных актов Учреждения в части организации воспитательной деятельности и осуществлении контроля ее качества и эффектив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амостоятельно планировать и организовывать участие обучающихся в воспитательных мероприятия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ть (по согласованию с администрацией Учреждения) инфраструктуру Учреждения при проведении мероприятий с класс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лучать своевременную методическую, материально-техническую и иную помощь от руководства и органов государственно-общественного управления Учреждения для реализации задач по классному руководству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глашать в Учреждение родителей (законных представителей) несовершеннолетних обучающихся по вопросам, связанным с осуществлением классного руковод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щищать собственную честь, достоинство и профессиональную репутацию в случае несогласия с оценками деятельности со стороны администрации Учреждения, родителей (законных представителей) несовершеннолетних обучающихся, других педагогических работник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ого руковод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7.1. К критериям эффективности процесса деятельности, связанной с классным руководством, относятся: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адресность как степень учёта в воспитательном процессе возрастных и личностных особенностей детей, характеристик класса;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, интернет-ресурсов, сетевых сообществ, ведения блогов и т.д.;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системность как степень вовлечённости в решение воспитательных задач разных субъектов воспита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нечными результатами в области воспитания и социализации обучающихся используются следующие критерии оценки результатов (эффективности) классного руководств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- сформированность знаний, представлений о системе ценностей гражданина Ро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 - 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 - наличие опыта деятельности на основе системы ценностей гражданина России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</w:t>
        <w:tab/>
        <w:t xml:space="preserve">Настоящее Положение вступает в действие с момента его утверждения директор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8.2.</w:t>
        <w:tab/>
        <w:t>Изменения и дополнения в настоящее Положения могут быть внесены в связи с изменениями действующего законодательства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3.</w:t>
        <w:tab/>
        <w:t xml:space="preserve">Сотрудники Учреждения, виновные в нарушении норм настоящего Положения, несут ответственность в соответствии с действующим законодательством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09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;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6">
    <w:name w:val="s6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2:00Z</dcterms:created>
  <dc:creator>Microsoft Office User</dc:creator>
  <dc:description/>
  <cp:keywords/>
  <dc:language>en-US</dc:language>
  <cp:lastModifiedBy>Альма-Матер</cp:lastModifiedBy>
  <cp:lastPrinted>2024-11-13T11:09:00Z</cp:lastPrinted>
  <dcterms:modified xsi:type="dcterms:W3CDTF">2024-11-14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